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遂昌县美丽学校建设校长培训班课程安排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时间：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4-17</w:t>
      </w:r>
      <w:r>
        <w:rPr>
          <w:b/>
          <w:sz w:val="30"/>
          <w:szCs w:val="30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领队：雷伟东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程安排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4"/>
        <w:gridCol w:w="1784"/>
        <w:gridCol w:w="2424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内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重点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三中门口出发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赖昌才、肖飞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 xml:space="preserve">40  </w:t>
            </w:r>
            <w:r>
              <w:rPr>
                <w:b/>
                <w:sz w:val="24"/>
              </w:rPr>
              <w:t>景宁民族小学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何构建学校课程体系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景宁大均乡校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学校如何建设特色校园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 xml:space="preserve">00   </w:t>
            </w: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餐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 xml:space="preserve">00  </w:t>
            </w:r>
            <w:r>
              <w:rPr>
                <w:b/>
                <w:sz w:val="24"/>
              </w:rPr>
              <w:t>云和梅源中学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何推进分层教学改革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 xml:space="preserve">00 </w:t>
            </w:r>
            <w:r>
              <w:rPr>
                <w:b/>
                <w:sz w:val="24"/>
              </w:rPr>
              <w:t>启程到缙云晚餐并住宿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宾馆出发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缙云实验二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何推进小学课堂教学改革和特色课程建设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缙云团结小学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 w:val="24"/>
              </w:rPr>
              <w:t>如何将信息技术融入课堂教学改革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中餐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启程到金华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金华外国语学校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徐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丽学校创建的经验介绍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 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金华二中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修走班制教学改革的实施与思路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望江饭店晚餐、住宿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早餐，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集体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宾馆出发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徐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：专家</w:t>
            </w:r>
            <w:r>
              <w:rPr>
                <w:b/>
                <w:color w:val="000000"/>
                <w:sz w:val="24"/>
              </w:rPr>
              <w:t>讲座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杨伟明：美丽学校创建的理念与路径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师大人家中餐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：校长论坛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 w:val="24"/>
              </w:rPr>
              <w:t>主题：谈本校创建美丽学校的思路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早餐，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集体宾馆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发（带好行李，不再回酒店）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专家讲座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黄立新：数字校园设计与规划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师大人家中餐，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返程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466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遂昌县教育局</w:t>
      </w:r>
    </w:p>
    <w:p>
      <w:pPr>
        <w:pStyle w:val="Normal"/>
        <w:spacing w:lineRule="exact" w:line="500"/>
        <w:rPr/>
      </w:pPr>
      <w:r>
        <w:rPr>
          <w:b/>
          <w:sz w:val="30"/>
          <w:szCs w:val="30"/>
        </w:rPr>
        <w:t>　　　　　　　　　　　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19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49:00Z</dcterms:created>
  <dc:creator>lenovo</dc:creator>
  <dc:description/>
  <cp:keywords/>
  <dc:language>en-US</dc:language>
  <cp:lastModifiedBy>肖飞</cp:lastModifiedBy>
  <dcterms:modified xsi:type="dcterms:W3CDTF">2015-05-08T09:17:00Z</dcterms:modified>
  <cp:revision>80</cp:revision>
  <dc:subject/>
  <dc:title/>
</cp:coreProperties>
</file>