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遂昌县教育局关于抽调周军等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</w:rPr>
        <w:t>名体育老师担任</w:t>
      </w:r>
      <w:r>
        <w:rPr>
          <w:color w:val="FF0000"/>
          <w:sz w:val="32"/>
          <w:szCs w:val="32"/>
        </w:rPr>
        <w:t>2015</w:t>
      </w:r>
      <w:r>
        <w:rPr>
          <w:color w:val="FF0000"/>
          <w:sz w:val="32"/>
          <w:szCs w:val="32"/>
        </w:rPr>
        <w:t>年</w:t>
      </w:r>
    </w:p>
    <w:p>
      <w:pPr>
        <w:pStyle w:val="Heading2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松遂首届“新华杯”中小学生篮球联赛裁判员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属学校、各乡镇（街道）中小学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松遂首届“新华杯”中小学生篮球联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松阳举行。因工作需要，需抽调你校部分体育老师担任裁判工作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校安排好抽调人员的教学工作，并通知该同志按时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在松阳县教育局四楼会议室举行的裁判员会议。抽调裁判员名单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中专：周  军  蓝义松  吴炳华  李芳杰  陈昌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中学：徐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溪小学：谢永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妙高小学：杨日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实验小学：朱贤锋  蓝新法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三中：周秋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竹小学：林  杰  吴  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旅游局：涂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>微软用户</dc:creator>
  <dc:description/>
  <cp:keywords/>
  <dc:language>en-US</dc:language>
  <cp:lastModifiedBy>微软用户</cp:lastModifiedBy>
  <dcterms:modified xsi:type="dcterms:W3CDTF">2015-05-04T02:39:00Z</dcterms:modified>
  <cp:revision>8</cp:revision>
  <dc:subject/>
  <dc:title>职业中专：周军  蓝义松  吴炳华  李芳杰  陈昌平</dc:title>
</cp:coreProperties>
</file>