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/>
        <w:t>年遂昌教职工身体健康检查时间、地点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7"/>
        <w:gridCol w:w="3658"/>
        <w:gridCol w:w="3600"/>
      </w:tblGrid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人民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中医院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育才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示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示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梅溪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金岸小学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岸小学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后江小学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江小学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万向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云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应村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高坪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村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安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三仁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沙腰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柘岱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师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电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电教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教育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微软用户</dc:creator>
  <dc:description/>
  <cp:keywords/>
  <dc:language>en-US</dc:language>
  <cp:lastModifiedBy>微软用户</cp:lastModifiedBy>
  <dcterms:modified xsi:type="dcterms:W3CDTF">2015-04-28T08:00:00Z</dcterms:modified>
  <cp:revision>4</cp:revision>
  <dc:subject/>
  <dc:title>2015年遂昌教职工身体健康检查时间、地点安排表</dc:title>
</cp:coreProperties>
</file>