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污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水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排放情况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排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查表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>
          <w:b/>
          <w:sz w:val="30"/>
          <w:szCs w:val="30"/>
        </w:rPr>
        <w:t>学校：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</w:t>
      </w:r>
      <w:r>
        <w:rPr>
          <w:b/>
          <w:sz w:val="30"/>
          <w:szCs w:val="30"/>
        </w:rPr>
        <w:t>填表人：</w:t>
      </w:r>
      <w:r>
        <w:rPr>
          <w:rFonts w:eastAsia="Times New Roman"/>
        </w:rPr>
        <w:t xml:space="preserve">        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6"/>
        <w:gridCol w:w="1794"/>
        <w:gridCol w:w="2240"/>
        <w:gridCol w:w="1720"/>
        <w:gridCol w:w="2340"/>
        <w:gridCol w:w="108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校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排水口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位置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雨污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分流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（是否）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新增污水管网（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新增检查井（只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管网图情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注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校舍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填写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哪幢校舍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排水口位置：请详细记录以方便查找，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校门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左侧雨水井（路灯旁），有图纸的可以标名具体检查井编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并标明雨水或污水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雨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填写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是否排入城市污水管网及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其他说明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新增污水管网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如雨污未分流的要增加污水管，填写污水管工程量及是否有拆除水泥地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新增检查井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填写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工程量及井深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管网图情况：填写是否具备图纸资料或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何种图纸资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8:00Z</dcterms:created>
  <dc:creator>微软用户</dc:creator>
  <dc:description/>
  <cp:keywords/>
  <dc:language>en-US</dc:language>
  <cp:lastModifiedBy>微软用户</cp:lastModifiedBy>
  <dcterms:modified xsi:type="dcterms:W3CDTF">2015-04-23T01:12:00Z</dcterms:modified>
  <cp:revision>12</cp:revision>
  <dc:subject/>
  <dc:title>表2——排水户雨污水排放情况调查表</dc:title>
</cp:coreProperties>
</file>