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单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5"/>
        <w:gridCol w:w="357"/>
        <w:gridCol w:w="592"/>
        <w:gridCol w:w="1085"/>
        <w:gridCol w:w="1085"/>
        <w:gridCol w:w="349"/>
        <w:gridCol w:w="375"/>
        <w:gridCol w:w="904"/>
        <w:gridCol w:w="156"/>
        <w:gridCol w:w="250"/>
        <w:gridCol w:w="1211"/>
        <w:gridCol w:w="373"/>
        <w:gridCol w:w="1628"/>
      </w:tblGrid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系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事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三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助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参加份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缴费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额（小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金额（大写）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知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、本次参加为新助□，起助日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4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2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/>
              <w:t>日。本次参加为续助□，起助日则与上期相同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、本互助单“参助人数”栏中为本单位在职职工，如有不符，本会不予给付互助救助金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、不属于本办法的互助对象，误参加互助后，不予退回缴费金额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、参加互助时，请附《遂昌县社会保障费缴纳通知书》或能正确反映本单位从业人员人数报表的复印件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5</w:t>
            </w:r>
            <w:r>
              <w:rPr/>
              <w:t>、在办理参加互助手续前，请务必理解并且接受《遂昌县职工特种重病住院团体医疗互助办法》的具体内容。</w:t>
            </w:r>
          </w:p>
        </w:tc>
      </w:tr>
      <w:tr>
        <w:trPr>
          <w:trHeight w:val="4182" w:hRule="atLeast"/>
        </w:trPr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13"/>
              <w:rPr>
                <w:b/>
                <w:b/>
              </w:rPr>
            </w:pPr>
            <w:r>
              <w:rPr>
                <w:b/>
              </w:rPr>
              <w:t>参加互助单位承诺：</w:t>
            </w:r>
            <w:r>
              <w:rPr/>
              <w:t>本单位已全面、准确理解并接受《遂昌县职工特种重病住院团体医疗互助办法》的所有内容，并对提供的所有信息资料的真实性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互助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起助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审核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遂昌县总工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工服务中心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助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b/>
        </w:rPr>
        <w:t>缴费开户：工商银行遂昌支行</w:t>
      </w:r>
      <w:r>
        <w:rPr>
          <w:rFonts w:eastAsia="Times New Roman"/>
          <w:b/>
        </w:rPr>
        <w:t xml:space="preserve">  </w:t>
      </w:r>
      <w:r>
        <w:rPr>
          <w:b/>
        </w:rPr>
        <w:t>户名：遂昌县总工会职工医疗互助保障金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930"/>
        <w:rPr/>
      </w:pPr>
      <w:r>
        <w:rPr>
          <w:b/>
        </w:rPr>
        <w:t>账号：</w:t>
      </w:r>
      <w:r>
        <w:rPr>
          <w:b/>
        </w:rPr>
        <w:t>1210261029200130708</w:t>
      </w:r>
      <w:r>
        <w:rPr/>
        <w:t xml:space="preserve">         </w:t>
      </w:r>
    </w:p>
    <w:p>
      <w:pPr>
        <w:pStyle w:val="Normal"/>
        <w:ind w:firstLine="630"/>
        <w:rPr/>
      </w:pPr>
      <w:r>
        <w:rPr/>
        <w:t>2</w:t>
      </w:r>
      <w:r>
        <w:rPr/>
        <w:t>、本互助单一式二联，第一联交遂昌县职工服务中心，第二联参加单位留存</w:t>
      </w:r>
    </w:p>
    <w:p>
      <w:pPr>
        <w:pStyle w:val="Normal"/>
        <w:rPr/>
      </w:pPr>
      <w:r>
        <w:rPr/>
        <w:t>地址：遂昌县妙高街道公园路</w:t>
      </w:r>
      <w:r>
        <w:rPr/>
        <w:t>66</w:t>
      </w:r>
      <w:r>
        <w:rPr/>
        <w:t>号</w:t>
      </w:r>
      <w:r>
        <w:rPr/>
        <w:t>2</w:t>
      </w:r>
      <w:r>
        <w:rPr/>
        <w:t>楼（职工服务中心）咨询电话：</w:t>
      </w:r>
      <w:r>
        <w:rPr/>
        <w:t>0578-8121705  12351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4"/>
        <w:gridCol w:w="3684"/>
        <w:gridCol w:w="2579"/>
      </w:tblGrid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（子女）特种重病住院医疗互助救助金给付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  请  表</w:t>
      </w:r>
    </w:p>
    <w:p>
      <w:pPr>
        <w:pStyle w:val="Normal"/>
        <w:jc w:val="center"/>
        <w:rPr/>
      </w:pPr>
      <w:r>
        <w:rPr/>
        <w:t>（代付款凭证）</w:t>
      </w:r>
    </w:p>
    <w:p>
      <w:pPr>
        <w:pStyle w:val="Normal"/>
        <w:spacing w:before="156" w:after="0"/>
        <w:rPr/>
      </w:pPr>
      <w:r>
        <w:rPr/>
        <w:t>本表一式三份，参加互助单位、会计记帐、职工服务中心各留存一份</w:t>
      </w:r>
      <w:r>
        <w:rPr>
          <w:rFonts w:eastAsia="Times New Roman"/>
        </w:rPr>
        <w:t xml:space="preserve">     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2"/>
        <w:gridCol w:w="166"/>
        <w:gridCol w:w="592"/>
        <w:gridCol w:w="803"/>
        <w:gridCol w:w="6"/>
        <w:gridCol w:w="1417"/>
        <w:gridCol w:w="351"/>
        <w:gridCol w:w="116"/>
        <w:gridCol w:w="54"/>
        <w:gridCol w:w="878"/>
        <w:gridCol w:w="536"/>
        <w:gridCol w:w="166"/>
        <w:gridCol w:w="533"/>
        <w:gridCol w:w="169"/>
        <w:gridCol w:w="702"/>
        <w:gridCol w:w="929"/>
      </w:tblGrid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互助单位全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助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救助人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对象类别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</w:t>
            </w:r>
            <w:r>
              <w:rPr/>
              <w:t>参加互助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2 </w:t>
            </w:r>
            <w:r>
              <w:rPr/>
              <w:t>参加互助人的子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入相应代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01</w:t>
            </w:r>
            <w:r>
              <w:rPr/>
              <w:t>终末期肾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802</w:t>
            </w:r>
            <w:r>
              <w:rPr/>
              <w:t>恶性肿瘤</w:t>
            </w:r>
          </w:p>
          <w:p>
            <w:pPr>
              <w:pStyle w:val="Normal"/>
              <w:widowControl/>
              <w:rPr/>
            </w:pPr>
            <w:r>
              <w:rPr/>
              <w:t>803</w:t>
            </w:r>
            <w:r>
              <w:rPr/>
              <w:t>冠状动脉旁路移植手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04</w:t>
            </w:r>
            <w:r>
              <w:rPr/>
              <w:t>良性脑肿瘤手术</w:t>
            </w:r>
          </w:p>
          <w:p>
            <w:pPr>
              <w:pStyle w:val="Normal"/>
              <w:rPr/>
            </w:pPr>
            <w:r>
              <w:rPr/>
              <w:t>805</w:t>
            </w:r>
            <w:r>
              <w:rPr/>
              <w:t>严重Ⅲ度烧伤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806</w:t>
            </w:r>
            <w:r>
              <w:rPr/>
              <w:t>再生障碍性贫血</w:t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填入相应代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附病史资料名称：</w:t>
            </w:r>
            <w:r>
              <w:rPr/>
              <w:t>1</w:t>
            </w:r>
            <w:r>
              <w:rPr/>
              <w:t>病理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血生化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出院</w:t>
            </w:r>
            <w:r>
              <w:rPr>
                <w:rFonts w:eastAsia="Times New Roman"/>
              </w:rPr>
              <w:t xml:space="preserve"> </w:t>
            </w:r>
            <w:r>
              <w:rPr/>
              <w:t>（住院）小结（记录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病历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影像报告（</w:t>
            </w:r>
            <w:r>
              <w:rPr/>
              <w:t>CT</w:t>
            </w:r>
            <w:r>
              <w:rPr/>
              <w:t>、磁共振、</w:t>
            </w:r>
            <w:r>
              <w:rPr/>
              <w:t>B</w:t>
            </w:r>
            <w:r>
              <w:rPr/>
              <w:t>超）</w:t>
            </w:r>
            <w:r>
              <w:rPr>
                <w:rFonts w:eastAsia="Times New Roman"/>
              </w:rPr>
              <w:t xml:space="preserve">    </w:t>
            </w:r>
            <w:r>
              <w:rPr/>
              <w:t>6              7</w:t>
            </w:r>
          </w:p>
          <w:p>
            <w:pPr>
              <w:pStyle w:val="Normal"/>
              <w:spacing w:before="156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参加互助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救助人收款银行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（卡）号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遂昌县总工会职工服务中心填写：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互助救助金给付总额（大写）</w:t>
            </w:r>
          </w:p>
          <w:p>
            <w:pPr>
              <w:pStyle w:val="Normal"/>
              <w:rPr/>
            </w:pPr>
            <w:r>
              <w:rPr>
                <w:b/>
              </w:rPr>
              <w:t>￥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核付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结算员</w:t>
            </w:r>
          </w:p>
        </w:tc>
      </w:tr>
      <w:tr>
        <w:trPr>
          <w:trHeight w:val="144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遂昌县总工会职工服务中心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68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遂昌县总工会职工服务中心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遂昌县总工会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式三联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收款人签名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救助调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授    权   书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0"/>
        <w:ind w:firstLine="560"/>
        <w:rPr/>
      </w:pPr>
      <w:r>
        <w:rPr>
          <w:sz w:val="28"/>
          <w:szCs w:val="28"/>
        </w:rPr>
        <w:t>本人自愿授权遂昌县总工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前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调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疾病确诊及治疗情况。请有关方面给予配合和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0"/>
        <w:ind w:firstLine="4959"/>
        <w:rPr>
          <w:sz w:val="28"/>
          <w:szCs w:val="28"/>
        </w:rPr>
      </w:pPr>
      <w:r>
        <w:rPr>
          <w:sz w:val="28"/>
          <w:szCs w:val="28"/>
        </w:rPr>
        <w:t>授权人：</w:t>
      </w:r>
    </w:p>
    <w:p>
      <w:pPr>
        <w:pStyle w:val="Normal"/>
        <w:snapToGrid w:val="false"/>
        <w:spacing w:lineRule="atLeast" w:line="1000"/>
        <w:ind w:firstLine="481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诊治鉴定审核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患者填写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参加互助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互助期限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住院主管医师填写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患者初次确诊疾病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初次确诊日期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确诊机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确诊依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患者住院诊治医院名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住院日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住院诊治主要经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院主管医师诊治综合鉴定意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主管住院医师签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签名时间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b/>
          <w:sz w:val="28"/>
          <w:szCs w:val="28"/>
        </w:rPr>
        <w:t>以下为遂昌县职工服务中心填写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遂昌县职工服务中心调查审核意见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调查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调查审核时间：</w:t>
      </w:r>
    </w:p>
    <w:p>
      <w:pPr>
        <w:pStyle w:val="Normal"/>
        <w:snapToGrid w:val="false"/>
        <w:spacing w:lineRule="atLeas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遂昌县职工特种重病住院团体医疗互助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特种重病住院团体医疗互助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重病、保子女；助人人、人人助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起助，互助期限为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和救助金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</w:t>
            </w:r>
            <w:r>
              <w:rPr/>
              <w:t>120</w:t>
            </w:r>
            <w:r>
              <w:rPr/>
              <w:t>元，每人可</w:t>
            </w:r>
            <w:r>
              <w:rPr/>
              <w:t>1-3</w:t>
            </w:r>
            <w:r>
              <w:rPr/>
              <w:t>份。每份医疗互助救助给付标准为</w:t>
            </w:r>
            <w:r>
              <w:rPr/>
              <w:t>1</w:t>
            </w:r>
            <w:r>
              <w:rPr/>
              <w:t>万元。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会组织职工团体参加，参加人数须占职工总数</w:t>
            </w:r>
            <w:r>
              <w:rPr/>
              <w:t>90%</w:t>
            </w:r>
            <w:r>
              <w:rPr/>
              <w:t>以上，</w:t>
            </w:r>
            <w:r>
              <w:rPr/>
              <w:t>20</w:t>
            </w:r>
            <w:r>
              <w:rPr/>
              <w:t>人以下（含）必须</w:t>
            </w:r>
            <w:r>
              <w:rPr/>
              <w:t>100%</w:t>
            </w:r>
            <w:r>
              <w:rPr/>
              <w:t>参加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县机关事业、各类企业单位未超过法定退休年龄的在职职工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县妙高街道公园路</w:t>
            </w:r>
            <w:r>
              <w:rPr/>
              <w:t>66</w:t>
            </w:r>
            <w:r>
              <w:rPr/>
              <w:t>号</w:t>
            </w:r>
            <w:r>
              <w:rPr/>
              <w:t>2</w:t>
            </w:r>
            <w:r>
              <w:rPr/>
              <w:t>楼遂昌县总工会职工服务中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  <w:r>
              <w:rPr/>
              <w:t xml:space="preserve">8121705      </w:t>
            </w:r>
            <w:r>
              <w:rPr>
                <w:b/>
              </w:rPr>
              <w:t>缴费开户：工商银行遂昌支行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户名：遂昌县总工会职工医疗互助保障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账号：</w:t>
            </w:r>
            <w:r>
              <w:rPr>
                <w:b/>
              </w:rPr>
              <w:t>1210261029200130708</w:t>
            </w:r>
            <w:r>
              <w:rPr/>
              <w:t xml:space="preserve">         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参加</w:t>
            </w:r>
          </w:p>
          <w:p>
            <w:pPr>
              <w:pStyle w:val="Normal"/>
              <w:jc w:val="center"/>
              <w:rPr/>
            </w:pPr>
            <w:r>
              <w:rPr/>
              <w:t>互助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位本月或上月《遂昌县社会保险费缴纳通知书》复印件，或者能正确反映单位从业人员数报表复印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遂昌县职工特种重病住院团体医疗互助单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</w:t>
            </w:r>
            <w:r>
              <w:rPr/>
              <w:t>EXCEL</w:t>
            </w:r>
            <w:r>
              <w:rPr/>
              <w:t>数据格式制作的参加互助职工纸质名册及电子版。</w:t>
            </w:r>
          </w:p>
        </w:tc>
      </w:tr>
      <w:tr>
        <w:trPr>
          <w:trHeight w:val="2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责任</w:t>
            </w:r>
          </w:p>
          <w:p>
            <w:pPr>
              <w:pStyle w:val="Normal"/>
              <w:jc w:val="center"/>
              <w:rPr/>
            </w:pPr>
            <w:r>
              <w:rPr/>
              <w:t>（见《办法》</w:t>
            </w:r>
          </w:p>
          <w:p>
            <w:pPr>
              <w:pStyle w:val="Normal"/>
              <w:jc w:val="center"/>
              <w:rPr/>
            </w:pPr>
            <w:r>
              <w:rPr/>
              <w:t>释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助人及夫妻一方或双方为互助人的年龄在</w:t>
            </w:r>
            <w:r>
              <w:rPr/>
              <w:t>22</w:t>
            </w:r>
            <w:r>
              <w:rPr/>
              <w:t>周岁以内的子女，经二级甲等以上医院首次确诊患下列</w:t>
            </w:r>
            <w:r>
              <w:rPr/>
              <w:t>6</w:t>
            </w:r>
            <w:r>
              <w:rPr/>
              <w:t>类特种重病，且经住院治疗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恶性肿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冠状动脉旁路移植术（或称冠状动脉搭桥</w:t>
            </w:r>
            <w:r>
              <w:rPr/>
              <w:t>手</w:t>
            </w:r>
            <w:r>
              <w:rPr/>
              <w:t>术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终末期肾病（或称慢性肾功能衰竭尿毒症期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良性脑肿瘤</w:t>
            </w:r>
            <w:r>
              <w:rPr/>
              <w:t>手术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严重Ⅲ度烧伤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再生障碍性贫血。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救助金申请</w:t>
            </w:r>
          </w:p>
          <w:p>
            <w:pPr>
              <w:pStyle w:val="Normal"/>
              <w:jc w:val="center"/>
              <w:rPr/>
            </w:pPr>
            <w:r>
              <w:rPr/>
              <w:t>与给付办理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经</w:t>
            </w:r>
            <w:r>
              <w:rPr/>
              <w:t>参加互助</w:t>
            </w:r>
            <w:r>
              <w:rPr/>
              <w:t>单位盖章的《</w:t>
            </w:r>
            <w:r>
              <w:rPr/>
              <w:t>遂昌县职工（子女）</w:t>
            </w:r>
            <w:r>
              <w:rPr/>
              <w:t>特种重病</w:t>
            </w:r>
            <w:r>
              <w:rPr/>
              <w:t>住院</w:t>
            </w:r>
            <w:r>
              <w:rPr/>
              <w:t>医疗互助</w:t>
            </w:r>
            <w:r>
              <w:rPr/>
              <w:t>救助</w:t>
            </w:r>
            <w:r>
              <w:rPr/>
              <w:t>金给付申请表》</w:t>
            </w:r>
            <w:r>
              <w:rPr/>
              <w:t>（一式三联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遂昌县职工特种重病住院团体医疗互助救助调查授权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被</w:t>
            </w:r>
            <w:r>
              <w:rPr/>
              <w:t>互助</w:t>
            </w:r>
            <w:r>
              <w:rPr/>
              <w:t>救助</w:t>
            </w:r>
            <w:r>
              <w:rPr/>
              <w:t>人的身份证原件和复印件</w:t>
            </w:r>
            <w:r>
              <w:rPr/>
              <w:t>（互助人子女的户口簿、身份证原件和复印件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被</w:t>
            </w:r>
            <w:r>
              <w:rPr/>
              <w:t>互助</w:t>
            </w:r>
            <w:r>
              <w:rPr/>
              <w:t>救助</w:t>
            </w:r>
            <w:r>
              <w:rPr/>
              <w:t>人</w:t>
            </w:r>
            <w:r>
              <w:rPr/>
              <w:t>银行帐（卡）号原件和复印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遂昌县职工特种重病住院诊治鉴定审核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本会认定的</w:t>
            </w:r>
            <w:r>
              <w:rPr/>
              <w:t>本省二级甲等以上</w:t>
            </w:r>
            <w:r>
              <w:rPr/>
              <w:t>医院（不包括康复医院、疗养院等类似医疗机构）</w:t>
            </w:r>
            <w:r>
              <w:rPr/>
              <w:t>首次确诊</w:t>
            </w:r>
            <w:r>
              <w:rPr/>
              <w:t>疾病病理报告、</w:t>
            </w:r>
            <w:r>
              <w:rPr/>
              <w:t>血生化报告、</w:t>
            </w:r>
            <w:r>
              <w:rPr/>
              <w:t>影像学报告</w:t>
            </w:r>
            <w:r>
              <w:rPr/>
              <w:t>（包括</w:t>
            </w:r>
            <w:r>
              <w:rPr/>
              <w:t>CT</w:t>
            </w:r>
            <w:r>
              <w:rPr/>
              <w:t>、磁共振、</w:t>
            </w:r>
            <w:r>
              <w:rPr/>
              <w:t>B</w:t>
            </w:r>
            <w:r>
              <w:rPr/>
              <w:t>超）</w:t>
            </w:r>
            <w:r>
              <w:rPr/>
              <w:t>等</w:t>
            </w:r>
            <w:r>
              <w:rPr/>
              <w:t>检验</w:t>
            </w:r>
            <w:r>
              <w:rPr/>
              <w:t>检查报告单</w:t>
            </w:r>
            <w:r>
              <w:rPr/>
              <w:t>；</w:t>
            </w:r>
            <w:r>
              <w:rPr/>
              <w:t>出院</w:t>
            </w:r>
            <w:r>
              <w:rPr/>
              <w:t>（住院）</w:t>
            </w:r>
            <w:r>
              <w:rPr/>
              <w:t>小结</w:t>
            </w:r>
            <w:r>
              <w:rPr/>
              <w:t>（记录）、</w:t>
            </w:r>
            <w:r>
              <w:rPr/>
              <w:t>手术报告</w:t>
            </w:r>
            <w:r>
              <w:rPr/>
              <w:t>；</w:t>
            </w:r>
            <w:r>
              <w:rPr/>
              <w:t>被</w:t>
            </w:r>
            <w:r>
              <w:rPr/>
              <w:t>互助救助</w:t>
            </w:r>
            <w:r>
              <w:rPr/>
              <w:t>人的</w:t>
            </w:r>
            <w:r>
              <w:rPr/>
              <w:t>住院（</w:t>
            </w:r>
            <w:r>
              <w:rPr/>
              <w:t>门诊</w:t>
            </w:r>
            <w:r>
              <w:rPr/>
              <w:t>）</w:t>
            </w:r>
            <w:r>
              <w:rPr/>
              <w:t>病</w:t>
            </w:r>
            <w:r>
              <w:rPr/>
              <w:t>历</w:t>
            </w:r>
            <w:r>
              <w:rPr/>
              <w:t>以及本会认为必须提供的其他</w:t>
            </w:r>
            <w:r>
              <w:rPr/>
              <w:t>相关</w:t>
            </w:r>
            <w:r>
              <w:rPr/>
              <w:t>材料。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责任告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互助期内已救助给付其中一类疾病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救助期满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本办法第十八条第</w:t>
            </w:r>
            <w:r>
              <w:rPr/>
              <w:t>3</w:t>
            </w:r>
            <w:r>
              <w:rPr/>
              <w:t>款情形的（各种欺骗、作弊行为的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确诊为特种重病之日起</w:t>
            </w:r>
            <w:r>
              <w:rPr/>
              <w:t>2</w:t>
            </w:r>
            <w:r>
              <w:rPr/>
              <w:t>年内不行使救助申请的。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工作措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工会组织要加强领导，确保任务的完成。县总工会要加强指导和监督，工作结果与年度综合考核、工会系统各类评先评优相挂钩，实行“一票否决”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00Z</dcterms:created>
  <dc:creator>Lenovo User</dc:creator>
  <dc:description/>
  <cp:keywords/>
  <dc:language>en-US</dc:language>
  <cp:lastModifiedBy>Lenovo User</cp:lastModifiedBy>
  <dcterms:modified xsi:type="dcterms:W3CDTF">2015-04-16T00:50:00Z</dcterms:modified>
  <cp:revision>1</cp:revision>
  <dc:subject/>
  <dc:title>附件1</dc:title>
</cp:coreProperties>
</file>