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180"/>
          <w:sz w:val="72"/>
          <w:szCs w:val="72"/>
        </w:rPr>
        <w:t>遂昌县教育局</w:t>
      </w:r>
      <w:r>
        <w:rPr>
          <w:b/>
          <w:color w:val="FF0000"/>
          <w:spacing w:val="40"/>
          <w:sz w:val="72"/>
          <w:szCs w:val="72"/>
        </w:rPr>
        <w:t>文件</w:t>
      </w:r>
    </w:p>
    <w:p>
      <w:pPr>
        <w:pStyle w:val="Normal"/>
        <w:rPr>
          <w:b/>
          <w:b/>
          <w:color w:val="FF0000"/>
          <w:spacing w:val="172"/>
          <w:sz w:val="28"/>
          <w:szCs w:val="28"/>
        </w:rPr>
      </w:pPr>
      <w:r>
        <w:rPr>
          <w:b/>
          <w:color w:val="FF0000"/>
          <w:spacing w:val="-84"/>
          <w:sz w:val="72"/>
          <w:szCs w:val="72"/>
        </w:rPr>
        <w:t>少先队遂昌县工作委员会</w:t>
      </w:r>
    </w:p>
    <w:p>
      <w:pPr>
        <w:pStyle w:val="Normal"/>
        <w:jc w:val="center"/>
        <w:rPr/>
      </w:pPr>
      <w:r>
        <w:rPr>
          <w:sz w:val="32"/>
          <w:szCs w:val="32"/>
        </w:rPr>
        <w:t>团遂联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80"/>
          <w:sz w:val="44"/>
          <w:szCs w:val="21"/>
        </w:rPr>
      </w:pPr>
      <w:r>
        <w:rPr>
          <w:rFonts w:cs="宋体;SimSun" w:ascii="宋体;SimSun" w:hAnsi="宋体;SimSun"/>
          <w:b/>
          <w:color w:val="FF0000"/>
          <w:spacing w:val="80"/>
          <w:sz w:val="44"/>
          <w:szCs w:val="21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FF0000"/>
          <w:spacing w:val="8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8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遂昌县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寒假少先队员社会实践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成果展评活动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属学校、各乡镇（街道）中小学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寒假已经结束，在过去的一个寒假中，全县少先队员开展了丰富多彩的社会实践活动。根据团市委、市教育局、市少工委《丽水市少先队关于在寒假、春节期间组织开展少先队员社会实践活动的通知》（团丽联</w:t>
      </w:r>
      <w:r>
        <w:rPr>
          <w:rFonts w:eastAsia="仿宋_GB2312" w:cs="宋体;SimSun" w:ascii="仿宋_GB2312" w:hAnsi="仿宋_GB2312"/>
          <w:sz w:val="32"/>
          <w:szCs w:val="32"/>
        </w:rPr>
        <w:t>[2015] 1</w:t>
      </w:r>
      <w:r>
        <w:rPr>
          <w:rFonts w:ascii="仿宋_GB2312" w:hAnsi="仿宋_GB2312" w:cs="宋体;SimSun" w:eastAsia="仿宋_GB2312"/>
          <w:sz w:val="32"/>
          <w:szCs w:val="32"/>
        </w:rPr>
        <w:t>号）要求，团县委、县少工委、县教育局决定联合开展遂昌县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寒假少先队员社会实践活动成果展评活动，现将有关事项通知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加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县少先队员。按照年龄分为小学低年级组（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年级）、小学高年级组（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年级）和初中组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我眼中的秀山丽水”优秀征文评选；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我眼中的秀山丽水”优秀摄影作品评选；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“我眼中的秀山丽水”优秀绘画作品评选；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我眼中的秀山丽水”寒假活动成果优秀展板评选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具体要求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优秀征文、摄影和绘画作品的评选要求参照《绿水青山就是金山银山</w:t>
      </w:r>
      <w:r>
        <w:rPr>
          <w:rFonts w:ascii="黑体;SimHei" w:hAnsi="黑体;SimHei" w:cs="黑体;SimHei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“我眼中的秀山丽水少先队生态文明教育美文美图征集活动方案”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以下学校各类作品上交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篇（幅），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以上学校各类作品上交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篇（幅），征文和摄影作品上交电子稿，绘画作品一律用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纸创作，各校将作品电子稿分类连同汇总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发送至</w:t>
      </w:r>
      <w:r>
        <w:rPr>
          <w:rFonts w:eastAsia="仿宋_GB2312" w:cs="宋体;SimSun" w:ascii="仿宋_GB2312" w:hAnsi="仿宋_GB2312"/>
          <w:sz w:val="32"/>
          <w:szCs w:val="32"/>
        </w:rPr>
        <w:t>zjsclqj@163.com</w:t>
      </w:r>
      <w:r>
        <w:rPr>
          <w:rFonts w:ascii="仿宋_GB2312" w:hAnsi="仿宋_GB2312" w:cs="宋体;SimSun" w:eastAsia="仿宋_GB2312"/>
          <w:sz w:val="32"/>
          <w:szCs w:val="32"/>
        </w:rPr>
        <w:t>，绘画作品上交县教育局基教科，联系电话：</w:t>
      </w:r>
      <w:r>
        <w:rPr>
          <w:rFonts w:eastAsia="仿宋_GB2312" w:cs="宋体;SimSun" w:ascii="仿宋_GB2312" w:hAnsi="仿宋_GB2312"/>
          <w:sz w:val="32"/>
          <w:szCs w:val="32"/>
        </w:rPr>
        <w:t>812257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“</w:t>
      </w:r>
      <w:r>
        <w:rPr>
          <w:rFonts w:ascii="仿宋_GB2312" w:hAnsi="仿宋_GB2312" w:cs="宋体;SimSun" w:eastAsia="仿宋_GB2312"/>
          <w:sz w:val="32"/>
          <w:szCs w:val="32"/>
        </w:rPr>
        <w:t>我眼中的秀山丽水”寒假活动成果优秀展板评选将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份市少先队全委会期间举行，请各校搜集好展板制作的素材，制作要求和规格等另行通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项设置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类作品分设一、二、三等奖若干名，并设优秀指导老师奖若干名，获奖作品择优推荐参加市级评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绿水青山就是金山银山——“我眼中的秀山丽水少先队生态文明教育美文美图征集活动方案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遂昌县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寒假少先队员社会实践活动成果展评作品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共青团遂昌县委  遂昌县教育局 少先队遂昌县工作委员会    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绿水青山就是金山银山——“我眼中的秀山丽水”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36"/>
          <w:szCs w:val="36"/>
        </w:rPr>
        <w:t>少先队生态文明教育美文美图征集活动方案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关于大力推进生态文明建设的一系列重要指示，在全市少先队员中广泛开展生态文明宣传教育，培养生态文明意识，树立生态文明观念，决定在全市少先队员中开展“</w:t>
      </w:r>
      <w:r>
        <w:rPr>
          <w:rFonts w:ascii="仿宋_GB2312" w:hAnsi="仿宋_GB2312" w:cs="华文中宋;微软雅黑" w:eastAsia="仿宋_GB2312"/>
          <w:sz w:val="32"/>
          <w:szCs w:val="32"/>
        </w:rPr>
        <w:t>绿水青山就是金山银山——‘我眼中的秀山丽水’少先队生态文明教育美文美图征集活动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水青山就是金山银山——“我眼中的秀山丽水”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与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中小学少先队员。按照年龄分为小学低年级组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级）、小学高年级组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级）和初中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寒假期间，截止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美文活动（写一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讲述自己日常生活参与节约资源与环境保护的故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观察身边的环境变化，描述家乡生态文明建设的成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自己的“绿色生态梦想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美图活动（拍一拍或画一画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描绘或拍摄节约资源与环境保护的人或者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描绘或拍摄家乡的美丽景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绘自己的“绿色生态梦想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美文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用文字记录下参与保护生态文明活动的感受、想法以及未来如何从自身做起不断保护生态环境。作品必须原创不得抄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小学低年级组参与者字数为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，小学高年级组参与者字数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初中组参与者字数不少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字。诗歌类作品字数不受此限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美图活动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必须为原创，内容积极向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可提供电脑创意和改变原始影像的作品（照片仅可作亮度、对比度、色饱和度的适度调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形式可采取卡通画、多格漫画等形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附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内的创作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作品提交时，请注明作者姓名、身份信息、联系方式信息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奖项设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奖项：美文、美图活动各设置一、二、三等奖若干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组织奖项：设立组织奖若干名。同时，还将视情况设立优秀指导师奖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参与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少工委和市直学校汇总好所有参赛选手的作品电子稿，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发送至市少工委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sxsbyx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凡参与生态文明教育体验活动的少先队员，可将自己创作的作品上传至</w:t>
      </w:r>
      <w:r>
        <w:rPr>
          <w:rFonts w:ascii="仿宋_GB2312" w:hAnsi="仿宋_GB2312" w:cs="宋体;SimSun" w:eastAsia="仿宋_GB2312"/>
          <w:sz w:val="32"/>
          <w:szCs w:val="32"/>
        </w:rPr>
        <w:t>全国少工委网站参与评比：</w:t>
      </w:r>
      <w:r>
        <w:rPr>
          <w:rFonts w:eastAsia="仿宋_GB2312" w:ascii="仿宋_GB2312" w:hAnsi="仿宋_GB2312"/>
          <w:sz w:val="32"/>
          <w:szCs w:val="32"/>
        </w:rPr>
        <w:t>shengtai.k618.cn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dychina.org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廖思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9175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水市少工委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年一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遂昌县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寒假少先队员社会实践活动成果展评作品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送学校：                                      联系人：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中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1">
    <w:name w:val="Char Char Char1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sbyx@163.com" TargetMode="External"/><Relationship Id="rId3" Type="http://schemas.openxmlformats.org/officeDocument/2006/relationships/hyperlink" Target="http://www.fdychin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5:00Z</dcterms:created>
  <dc:creator>微软用户</dc:creator>
  <dc:description/>
  <cp:keywords/>
  <dc:language>en-US</dc:language>
  <cp:lastModifiedBy>微软用户</cp:lastModifiedBy>
  <dcterms:modified xsi:type="dcterms:W3CDTF">2015-03-05T07:18:00Z</dcterms:modified>
  <cp:revision>6</cp:revision>
  <dc:subject/>
  <dc:title>关于开展遂昌县2015寒假少先队员社会实践活动</dc:title>
</cp:coreProperties>
</file>