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仿宋"/>
          <w:b/>
          <w:bCs/>
          <w:color w:val="333333"/>
          <w:kern w:val="0"/>
          <w:sz w:val="44"/>
          <w:szCs w:val="21"/>
        </w:rPr>
        <w:t>遂昌县教育局</w:t>
      </w:r>
      <w:r>
        <w:rPr>
          <w:rFonts w:eastAsia="仿宋" w:cs="宋体;SimSun" w:ascii="宋体;SimSun" w:hAnsi="宋体;SimSun"/>
          <w:b/>
          <w:bCs/>
          <w:color w:val="333333"/>
          <w:kern w:val="0"/>
          <w:sz w:val="44"/>
          <w:szCs w:val="21"/>
        </w:rPr>
        <w:t>2015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44"/>
          <w:szCs w:val="21"/>
        </w:rPr>
        <w:t>年学校安全工作行事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1"/>
      </w:tblGrid>
      <w:tr>
        <w:trPr>
          <w:trHeight w:val="294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时间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5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主要工作内容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雨雪冰冻天气安全教育及防范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寒假春节前安全教育和安全工作大检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工作总结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工作计划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迎接县、市安全工作考核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印发家长信（督促家长加强假期安全教育管理）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寒假校园安全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消防安全“六个一”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平安综治双月宣传活动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全县学校安全工作会议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春季传染病防控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雷知识进校园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教育周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学校食品卫生安全专项检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春季开学安全工作检查和做好开学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学校进行新学期安全隐患排查与整改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春游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饮食卫生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森林消防“五个一”宣传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启动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防溺水专题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防汛安全工作部署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溺水安全教育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灾减灾宣传周活动，应急避险演练活动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汛期安全专项治理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管理员培训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专题教育活动，开展防台、防雷、防暴雨山洪、泥石流等自然灾害的宣传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食品安全教育周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生产教育月活动、事故隐患集中整治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考、高考的安全防范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禁毒、反邪教宣传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校安全工作考核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加强学生暑期安全教育，继续开展防溺水专题教育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社会实践活动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校安全设施检查、维护和学校安全隐患排查整治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保人员业务培训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学生安全千万家”家访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校假期值班护校工作安排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全隐患整治，校舍修缮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职工校本安全教育培训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秋季开学前安全工作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全县学校幼儿园安全工作会议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秋季开学安全工作检查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生始业教育（安全教育），继续开展防溺水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学生接送车安全整治和交通安全宣传教育月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国庆节前安全教育和安全大检查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各种安全数据报表统计上报。 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防溺水安全教育总结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秋游活动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食品卫生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珍爱生命”教育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1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消防宣传月、师生应急疏散和火灾逃生自救演练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法制教育宣传月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平安校园”考核评审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冬季安全教育（防火、防冻、防一氧化碳中毒、防盗、防骗等）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年度安全工作总结，材料整理归档，迎接安全、综治、平安建设考核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元旦安全教育，严防拥堵、踩踏等事件发生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强对节前学校各类大型文化娱乐活动的安全管理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学校安全工作考核、“等级平安校园”考核评审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全国第四个交通安全宣传日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种安全数据报表统计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0:00Z</dcterms:created>
  <dc:creator>xln</dc:creator>
  <dc:description/>
  <cp:keywords/>
  <dc:language>en-US</dc:language>
  <cp:lastModifiedBy>xln</cp:lastModifiedBy>
  <dcterms:modified xsi:type="dcterms:W3CDTF">2015-02-09T01:31:00Z</dcterms:modified>
  <cp:revision>2</cp:revision>
  <dc:subject/>
  <dc:title/>
</cp:coreProperties>
</file>