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3" w:leader="none"/>
        </w:tabs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育才中学初一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体质健康数据统计（按生源学校）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96"/>
        <w:gridCol w:w="1080"/>
        <w:gridCol w:w="1260"/>
        <w:gridCol w:w="1260"/>
        <w:gridCol w:w="1223"/>
      </w:tblGrid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源学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测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良好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及格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视力不良率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育才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.3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6.5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.44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7.8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妙高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.8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4.5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.23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3.95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1.4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7.7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.56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3.61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岸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.7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0.7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.70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.23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柘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3.0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6.92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练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38.4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.69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2.31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村口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.0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5.4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.09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1.82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峰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2.2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1.1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村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4.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1.43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江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4.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8.5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7.14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源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0.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和实验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0.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界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头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.67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古楼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泉实验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仁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.67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梭溪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畈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3.33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山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竹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洋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桥梓镇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坪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泰外语艺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沙腰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焦滩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口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莲都刘英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泉东升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泉外国语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泉南秦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游西门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瑞安玉海二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路湾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义乌江东一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柘岱口小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昌三中初一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体质健康数据统计（按生源学校）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356"/>
        <w:gridCol w:w="1116"/>
        <w:gridCol w:w="1116"/>
        <w:gridCol w:w="1356"/>
        <w:gridCol w:w="1596"/>
      </w:tblGrid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源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人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力不良率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妙高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03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56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27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6.21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.19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60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8.08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岸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.53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71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3.78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88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.95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2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37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小学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信息不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.86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7.1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江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头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路湾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仁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坪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练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3.33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3.33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口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3.33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3.33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山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3.33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柘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村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竹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岱口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溪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畈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清阳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游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泉城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梭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族中学初一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体质健康数据统计（按生源学校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6"/>
        <w:gridCol w:w="1176"/>
        <w:gridCol w:w="1116"/>
        <w:gridCol w:w="1260"/>
        <w:gridCol w:w="1080"/>
        <w:gridCol w:w="127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源学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人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及格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视力不良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柘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6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.2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.94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1.3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练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2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.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75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04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山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.1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19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村口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9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.69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46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竹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0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.3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12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江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5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2.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仁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4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4.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9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沙腰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.8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71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楼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7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.81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.96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口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9.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52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柘岱口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源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2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畈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.0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.08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92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梭溪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滩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初中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松阳县樟溪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松阳县新兴镇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市全旺镇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田县仁庄镇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古镇布政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苍南龙港新城二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峰中心学校初一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体质健康数据统计（按生源学校）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16"/>
        <w:gridCol w:w="1356"/>
        <w:gridCol w:w="1095"/>
        <w:gridCol w:w="1116"/>
        <w:gridCol w:w="1356"/>
        <w:gridCol w:w="1396"/>
      </w:tblGrid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源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人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视力不良率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小学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81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05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4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49%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6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4.6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1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.19%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万向中学初一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体质健康数据统计（按生源学校）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6"/>
        <w:gridCol w:w="1356"/>
        <w:gridCol w:w="1176"/>
        <w:gridCol w:w="956"/>
        <w:gridCol w:w="1236"/>
        <w:gridCol w:w="1353"/>
      </w:tblGrid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源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人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视力不良率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村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80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92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路湾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.18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45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界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6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坪小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.56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.33%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街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文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绣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9:00Z</dcterms:created>
  <dc:creator>微软用户</dc:creator>
  <dc:description/>
  <cp:keywords/>
  <dc:language>en-US</dc:language>
  <cp:lastModifiedBy>微软用户</cp:lastModifiedBy>
  <dcterms:modified xsi:type="dcterms:W3CDTF">2015-12-22T05:49:00Z</dcterms:modified>
  <cp:revision>2</cp:revision>
  <dc:subject/>
  <dc:title>学校</dc:title>
</cp:coreProperties>
</file>