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1"/>
        <w:gridCol w:w="1115"/>
        <w:gridCol w:w="1078"/>
        <w:gridCol w:w="936"/>
        <w:gridCol w:w="1260"/>
        <w:gridCol w:w="1296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测率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优秀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良好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不及格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视力不良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育才小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0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67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67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9.88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.11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0.4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.1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0.12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妙高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.72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67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.3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37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.89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岸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6.51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.18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4.2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.33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9.17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柘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9.44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.5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5.8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5.41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练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9.03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.51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>41.3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.02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3.91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峰中心学校小学部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8.51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.7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.8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.5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1.05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路湾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4.6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.3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2.34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界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8.4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6.0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.9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5.36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竹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.17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4.1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.0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3.45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村口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7.93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2.8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.8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5.71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山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9.74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.2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>27.7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.2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9.40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村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.85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8.4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.2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1.79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江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8.64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.4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.0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2.50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仁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.56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2.9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.92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3.77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沙腰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4.49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2.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.0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4.00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口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4.29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7.6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7.62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滩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7.87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6.84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2.1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.29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2.11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洋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0.4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7.83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源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5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00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畈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.03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2.1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.1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1.52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坪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8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5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.15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柘岱口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.1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.18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头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.1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.23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8.39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溪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办学校，最高年级为四年级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楼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无账号，未录入系统，没有生成评价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.71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梭溪小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无账号，未录入系统，没有生成评价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2.50%</w:t>
            </w:r>
          </w:p>
        </w:tc>
      </w:tr>
    </w:tbl>
    <w:p>
      <w:pPr>
        <w:pStyle w:val="Normal"/>
        <w:tabs>
          <w:tab w:val="clear" w:pos="420"/>
          <w:tab w:val="left" w:pos="6803" w:leader="none"/>
        </w:tabs>
        <w:spacing w:lineRule="exact" w:line="6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遂昌县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国家体质健康标准测试数据统计（六年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25:00Z</dcterms:created>
  <dc:creator>微软用户</dc:creator>
  <dc:description/>
  <cp:keywords/>
  <dc:language>en-US</dc:language>
  <cp:lastModifiedBy>微软用户</cp:lastModifiedBy>
  <dcterms:modified xsi:type="dcterms:W3CDTF">2015-12-22T03:09:00Z</dcterms:modified>
  <cp:revision>16</cp:revision>
  <dc:subject/>
  <dc:title>学校</dc:title>
</cp:coreProperties>
</file>