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  <w:del w:id="3" w:author="周倩" w:date="2015-12-15T11:51:00Z"/>
        </w:rPr>
      </w:pPr>
      <w:ins w:id="0" w:author="叶信昌" w:date="2015-12-13T10:06:00Z">
        <w:del w:id="1" w:author="周倩" w:date="2015-12-15T11:51:00Z">
          <w:r>
            <w:rPr>
              <w:rFonts w:ascii="方正小标宋简体" w:hAnsi="方正小标宋简体" w:cs="黑体;SimHei" w:eastAsia="方正小标宋简体"/>
              <w:bCs/>
              <w:kern w:val="0"/>
              <w:sz w:val="44"/>
              <w:szCs w:val="44"/>
            </w:rPr>
            <w:delText>丽水市教育局</w:delText>
          </w:r>
        </w:del>
      </w:ins>
      <w:del w:id="2" w:author="周倩" w:date="2015-12-15T11:51:00Z">
        <w:r>
          <w:rPr>
            <w:rFonts w:ascii="方正小标宋简体" w:hAnsi="方正小标宋简体" w:cs="黑体;SimHei" w:eastAsia="方正小标宋简体"/>
            <w:bCs/>
            <w:kern w:val="0"/>
            <w:sz w:val="44"/>
            <w:szCs w:val="44"/>
          </w:rPr>
          <w:delText>关于进一步</w:delText>
        </w:r>
      </w:del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  <w:del w:id="5" w:author="周倩" w:date="2015-12-15T11:51:00Z"/>
        </w:rPr>
      </w:pPr>
      <w:del w:id="4" w:author="周倩" w:date="2015-12-15T11:51:00Z">
        <w:r>
          <w:rPr>
            <w:rFonts w:ascii="方正小标宋简体" w:hAnsi="方正小标宋简体" w:cs="黑体;SimHei" w:eastAsia="方正小标宋简体"/>
            <w:bCs/>
            <w:kern w:val="0"/>
            <w:sz w:val="44"/>
            <w:szCs w:val="44"/>
          </w:rPr>
          <w:delText>加强班主任工作室</w:delText>
        </w:r>
      </w:del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  <w:del w:id="7" w:author="周倩" w:date="2015-12-15T11:51:00Z"/>
        </w:rPr>
      </w:pPr>
      <w:del w:id="6" w:author="周倩" w:date="2015-12-15T11:51:00Z">
        <w:r>
          <w:rPr>
            <w:rFonts w:ascii="方正小标宋简体" w:hAnsi="方正小标宋简体" w:cs="黑体;SimHei" w:eastAsia="方正小标宋简体"/>
            <w:bCs/>
            <w:kern w:val="0"/>
            <w:sz w:val="44"/>
            <w:szCs w:val="44"/>
          </w:rPr>
          <w:delText>建设的实施意见</w:delText>
        </w:r>
      </w:del>
    </w:p>
    <w:p>
      <w:pPr>
        <w:pStyle w:val="Normal"/>
        <w:widowControl/>
        <w:jc w:val="center"/>
        <w:rPr>
          <w:rFonts w:ascii="仿宋_GB2312" w:hAnsi="仿宋_GB2312" w:eastAsia="仿宋_GB2312" w:cs="黑体;SimHei"/>
          <w:bCs/>
          <w:kern w:val="0"/>
          <w:sz w:val="32"/>
          <w:szCs w:val="32"/>
          <w:del w:id="9" w:author="周倩" w:date="2015-12-15T11:51:00Z"/>
        </w:rPr>
      </w:pPr>
      <w:del w:id="8" w:author="周倩" w:date="2015-12-15T11:51:00Z">
        <w:r>
          <w:rPr>
            <w:rFonts w:eastAsia="仿宋_GB2312" w:cs="黑体;SimHei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del w:id="11" w:author="周倩" w:date="2015-12-15T11:51:00Z"/>
        </w:rPr>
      </w:pPr>
      <w:del w:id="10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各县（市、区）教育局，市直各学校（单位）：</w:delText>
        </w:r>
      </w:del>
    </w:p>
    <w:p>
      <w:pPr>
        <w:pStyle w:val="Normal"/>
        <w:ind w:firstLine="640"/>
        <w:rPr>
          <w:del w:id="19" w:author="周倩" w:date="2015-12-15T11:51:00Z"/>
        </w:rPr>
      </w:pPr>
      <w:del w:id="12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为推进全市中小学班主任队伍整体素质的提高，积极发挥我市名优班主任的引领示范作用，进一步培育我市中小学名优班主任</w:delText>
        </w:r>
      </w:del>
      <w:ins w:id="13" w:author="曹志勇" w:date="2015-12-08T14:51:00Z">
        <w:del w:id="14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工作</w:delText>
          </w:r>
        </w:del>
      </w:ins>
      <w:del w:id="15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品牌，促进我市德育工作再上新台阶。</w:delText>
        </w:r>
      </w:del>
      <w:ins w:id="16" w:author="曹志勇" w:date="2015-12-08T14:52:00Z">
        <w:del w:id="17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，</w:delText>
          </w:r>
        </w:del>
      </w:ins>
      <w:del w:id="18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特制定本实施意见，请遵照执行。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21" w:author="周倩" w:date="2015-12-15T11:51:00Z"/>
        </w:rPr>
      </w:pPr>
      <w:del w:id="20" w:author="周倩" w:date="2015-12-15T11:51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一、指导思想</w:delText>
        </w:r>
      </w:del>
    </w:p>
    <w:p>
      <w:pPr>
        <w:pStyle w:val="Normal"/>
        <w:ind w:firstLine="640"/>
        <w:rPr>
          <w:del w:id="26" w:author="周倩" w:date="2015-12-15T11:51:00Z"/>
        </w:rPr>
      </w:pPr>
      <w:del w:id="22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以十八大精神为指导，坚持立德树人，充分发挥</w:delText>
        </w:r>
      </w:del>
      <w:ins w:id="23" w:author="曹志勇" w:date="2015-12-08T14:52:00Z">
        <w:del w:id="24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名</w:delText>
          </w:r>
        </w:del>
      </w:ins>
      <w:del w:id="25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优秀班主任的示范、引领和辐射作用，形成优秀班主任团队力量，创建学习型组织，开展多层次、多形式的班主任研修活动，提高班主任工作的专业化发展水平，进一步打造丽水市中小学班主任工作特色与品牌。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28" w:author="周倩" w:date="2015-12-15T11:51:00Z"/>
        </w:rPr>
      </w:pPr>
      <w:del w:id="27" w:author="周倩" w:date="2015-12-15T11:51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二、班主任工作室建设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6" w:author="周倩" w:date="2015-12-15T11:51:00Z"/>
        </w:rPr>
      </w:pPr>
      <w:del w:id="29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建立</w:delText>
        </w:r>
      </w:del>
      <w:ins w:id="30" w:author="叶信昌" w:date="2015-12-13T10:07:00Z">
        <w:del w:id="31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一定数量的</w:delText>
          </w:r>
        </w:del>
      </w:ins>
      <w:del w:id="32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校级、县级、市级班主任工作室（以下称“工作室”）。</w:delText>
        </w:r>
      </w:del>
      <w:del w:id="33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每三年开展一次工作室创建活动，每个工作室的活动周期为</w:delText>
        </w:r>
      </w:del>
      <w:del w:id="34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35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年。</w:delText>
        </w:r>
      </w:del>
    </w:p>
    <w:p>
      <w:pPr>
        <w:pStyle w:val="Normal"/>
        <w:ind w:firstLine="640"/>
        <w:rPr>
          <w:del w:id="40" w:author="周倩" w:date="2015-12-15T11:51:00Z"/>
        </w:rPr>
      </w:pPr>
      <w:del w:id="37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班主任工作室由两部分人员组成，一是工作室领衔人，主持工作室的全面工作，是工作室的主持人和责任人；二是工作室成员，工作室面向本地区域招选</w:delText>
        </w:r>
      </w:del>
      <w:del w:id="38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</w:delText>
        </w:r>
      </w:del>
      <w:del w:id="39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名左右的骨干班主任作为工作室成员。班主任工作室领衔人带领工作室成员一起学习、研究，工作室以领衔人的姓名命名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  <w:del w:id="42" w:author="周倩" w:date="2015-12-15T11:51:00Z"/>
        </w:rPr>
      </w:pPr>
      <w:del w:id="41" w:author="周倩" w:date="2015-12-15T11:51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（一）班主任工作室领衔人申报条件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del w:id="51" w:author="周倩" w:date="2015-12-15T11:51:00Z"/>
        </w:rPr>
      </w:pPr>
      <w:del w:id="43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在编在岗班主任；有</w:delText>
        </w:r>
      </w:del>
      <w:del w:id="44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6</w:delText>
        </w:r>
      </w:del>
      <w:del w:id="45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及以上班主任工作年限，在班主任工作室周期内能连续从事班主任工作；具有中、高级教师职称（对特别优秀的班主任，职称要求可酌情放宽）；具有高尚的政治思想素质和职业道德素养，模范履行班主任职责；</w:delText>
        </w:r>
      </w:del>
      <w:del w:id="46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  <w:u w:val="single"/>
          </w:rPr>
          <w:delText>在建班</w:delText>
        </w:r>
      </w:del>
      <w:del w:id="47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育人的过程中已经形成较鲜明的工作特色，在本校、本县、本地区</w:delText>
        </w:r>
      </w:del>
      <w:ins w:id="48" w:author="叶信昌" w:date="2015-12-13T10:10:00Z">
        <w:del w:id="49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市</w:delText>
          </w:r>
        </w:del>
      </w:ins>
      <w:del w:id="50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具有一定的知名度和影响力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del w:id="53" w:author="周倩" w:date="2015-12-15T11:51:00Z"/>
        </w:rPr>
      </w:pPr>
      <w:del w:id="52" w:author="周倩" w:date="2015-12-15T11:51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 xml:space="preserve">（二）班主任工作室成员申报条件 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del w:id="55" w:author="周倩" w:date="2015-12-15T11:51:00Z"/>
        </w:rPr>
      </w:pPr>
      <w:del w:id="54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在编在岗班主任，在班主任工作室周期内能连续从事班主任工作；有高尚的师德修养、较高的理论水平、较强的教育科研能力和较好的发展潜质；有积极进取的工作热情，善于思考和团结协作的工作作风；班主任工作经验丰富，获校级及以上德育荣誉称号的骨干班主任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del w:id="57" w:author="周倩" w:date="2015-12-15T11:51:00Z"/>
        </w:rPr>
      </w:pPr>
      <w:del w:id="56" w:author="周倩" w:date="2015-12-15T11:51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delText>（三）班主任工作室的主要任务及权限。</w:delText>
        </w:r>
      </w:del>
    </w:p>
    <w:p>
      <w:pPr>
        <w:pStyle w:val="Normal"/>
        <w:ind w:firstLine="640"/>
        <w:rPr>
          <w:del w:id="60" w:author="周倩" w:date="2015-12-15T11:51:00Z"/>
        </w:rPr>
      </w:pPr>
      <w:del w:id="58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.</w:delText>
        </w:r>
      </w:del>
      <w:del w:id="59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加强师德修养。工作室领衔人和成员是良好师德的表率，通过言传身教带动本区域内其他班主任提高师德修养、学识水平和科研能力，增强担任班主任的责任感和荣誉感。</w:delText>
        </w:r>
      </w:del>
    </w:p>
    <w:p>
      <w:pPr>
        <w:pStyle w:val="Normal"/>
        <w:ind w:firstLine="640"/>
        <w:rPr>
          <w:del w:id="66" w:author="周倩" w:date="2015-12-15T11:51:00Z"/>
        </w:rPr>
      </w:pPr>
      <w:del w:id="61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.</w:delText>
        </w:r>
      </w:del>
      <w:del w:id="62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开展班主任课题研究活动，由工作室领衔人确立本工作室的课题研究方向，工作室成员在领衔人的带领下围绕课题开展形式多样的研究活动，边研究边出成果</w:delText>
        </w:r>
      </w:del>
      <w:ins w:id="63" w:author="曹志勇" w:date="2015-12-09T08:23:00Z">
        <w:del w:id="64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，</w:delText>
          </w:r>
        </w:del>
      </w:ins>
      <w:del w:id="65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边辐射边推广，共同推动本区域内的班主任课题研究水平的提高。</w:delText>
        </w:r>
      </w:del>
    </w:p>
    <w:p>
      <w:pPr>
        <w:pStyle w:val="Normal"/>
        <w:ind w:firstLine="640"/>
        <w:rPr>
          <w:del w:id="75" w:author="周倩" w:date="2015-12-15T11:51:00Z"/>
        </w:rPr>
      </w:pPr>
      <w:del w:id="67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3.</w:delText>
        </w:r>
      </w:del>
      <w:del w:id="68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制定</w:delText>
        </w:r>
      </w:del>
      <w:ins w:id="69" w:author="曹志勇" w:date="2015-12-09T08:23:00Z">
        <w:del w:id="70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实施</w:delText>
          </w:r>
        </w:del>
      </w:ins>
      <w:del w:id="71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班主任专业成长计划，</w:delText>
        </w:r>
      </w:del>
      <w:ins w:id="72" w:author="曹志勇" w:date="2015-12-09T08:23:00Z">
        <w:del w:id="73" w:author="周倩" w:date="2015-12-15T11:51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。</w:delText>
          </w:r>
        </w:del>
      </w:ins>
      <w:del w:id="74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以课题研究为抓手，通过班主任工作研讨、班会课备课与观摩研讨、教育案例研讨、课题研究及巡回讲座等活动，引领本区域班主任专业水平的提升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78" w:author="周倩" w:date="2015-12-15T11:51:00Z"/>
        </w:rPr>
      </w:pPr>
      <w:del w:id="76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4.</w:delText>
        </w:r>
      </w:del>
      <w:del w:id="77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积极承担示范课、观摩课等公开课教学任务，在学校教育教学工作中发挥示范引领作用。</w:delText>
        </w:r>
      </w:del>
    </w:p>
    <w:p>
      <w:pPr>
        <w:pStyle w:val="Normal"/>
        <w:ind w:firstLine="640"/>
        <w:rPr>
          <w:del w:id="81" w:author="周倩" w:date="2015-12-15T11:51:00Z"/>
        </w:rPr>
      </w:pPr>
      <w:del w:id="79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5.</w:delText>
        </w:r>
      </w:del>
      <w:del w:id="80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工作室有优先向校、县、市级各类德育工作推优评比及德育选拔中推荐参评参选人选的权利。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83" w:author="周倩" w:date="2015-12-15T11:51:00Z"/>
        </w:rPr>
      </w:pPr>
      <w:del w:id="82" w:author="周倩" w:date="2015-12-15T11:51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三、班主任工作室的考核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87" w:author="周倩" w:date="2015-12-15T11:51:00Z"/>
        </w:rPr>
      </w:pPr>
      <w:del w:id="84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工作室考核分过程性考核和终结性考核两种形式。各级班主任工作室分级接受相应的年度及周期考核（考核实施细则见附件</w:delText>
        </w:r>
      </w:del>
      <w:del w:id="85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86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）。经考核合格的将继续保有命名，不合格的取消命名。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89" w:author="周倩" w:date="2015-12-15T11:51:00Z"/>
        </w:rPr>
      </w:pPr>
      <w:del w:id="88" w:author="周倩" w:date="2015-12-15T11:51:00Z">
        <w:r>
          <w:rPr>
            <w:rFonts w:ascii="黑体;SimHei" w:hAnsi="黑体;SimHei" w:eastAsia="黑体;SimHei"/>
            <w:color w:val="000000"/>
            <w:sz w:val="32"/>
            <w:szCs w:val="32"/>
          </w:rPr>
          <w:delText xml:space="preserve">四、班主任工作室的管理保障 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94" w:author="周倩" w:date="2015-12-15T11:51:00Z"/>
        </w:rPr>
      </w:pPr>
      <w:del w:id="90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（一）校级、县级、市级班主任工作室设在工作室领衔人所在的学校内，各学校要确定一名副校长分管班主任工作室工作，学校要积极支持班主任工作室的工作，要为班主任工作室创造良好的工作条件，</w:delText>
        </w:r>
      </w:del>
      <w:ins w:id="91" w:author="曹志勇" w:date="2015-12-09T08:27:00Z">
        <w:del w:id="92" w:author="周倩" w:date="2015-12-15T11:51:00Z">
          <w:r>
            <w:rPr>
              <w:rFonts w:ascii="仿宋_GB2312" w:hAnsi="仿宋_GB2312" w:eastAsia="仿宋_GB2312"/>
              <w:sz w:val="32"/>
              <w:szCs w:val="32"/>
            </w:rPr>
            <w:delText>辟出专用办公室，提供必要的办公设备，</w:delText>
          </w:r>
        </w:del>
      </w:ins>
      <w:del w:id="93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要切实保障工作室领衔人的工作时间和空间；辟出专用办公室，提供必要的办公设备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del w:id="107" w:author="周倩" w:date="2015-12-15T11:51:00Z"/>
        </w:rPr>
      </w:pPr>
      <w:del w:id="95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（二）各地教育行政部门要做好班主任工作室专项活动经费的保障工作，给予省、市级工作室每年不少于</w:delText>
        </w:r>
      </w:del>
      <w:del w:id="96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97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万元，县级工作室每年不少于</w:delText>
        </w:r>
      </w:del>
      <w:del w:id="98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99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万元，校级工作室每年</w:delText>
        </w:r>
      </w:del>
      <w:del w:id="100" w:author="周倩" w:date="2015-12-15T11:51:00Z">
        <w:r>
          <w:rPr>
            <w:rFonts w:eastAsia="仿宋_GB2312" w:ascii="仿宋_GB2312" w:hAnsi="仿宋_GB2312"/>
            <w:sz w:val="32"/>
            <w:szCs w:val="32"/>
          </w:rPr>
          <w:delText>8000</w:delText>
        </w:r>
      </w:del>
      <w:ins w:id="101" w:author="叶信昌" w:date="2015-12-13T10:14:00Z">
        <w:del w:id="102" w:author="周倩" w:date="2015-12-15T11:51:00Z">
          <w:r>
            <w:rPr>
              <w:rFonts w:eastAsia="仿宋_GB2312" w:ascii="仿宋_GB2312" w:hAnsi="仿宋_GB2312"/>
              <w:sz w:val="32"/>
              <w:szCs w:val="32"/>
            </w:rPr>
            <w:delText>5000</w:delText>
          </w:r>
        </w:del>
      </w:ins>
      <w:del w:id="103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元的工作</w:delText>
        </w:r>
      </w:del>
      <w:ins w:id="104" w:author="叶信昌" w:date="2015-12-13T10:15:00Z">
        <w:del w:id="105" w:author="周倩" w:date="2015-12-15T11:51:00Z">
          <w:r>
            <w:rPr>
              <w:rFonts w:ascii="仿宋_GB2312" w:hAnsi="仿宋_GB2312" w:eastAsia="仿宋_GB2312"/>
              <w:sz w:val="32"/>
              <w:szCs w:val="32"/>
            </w:rPr>
            <w:delText>活动</w:delText>
          </w:r>
        </w:del>
      </w:ins>
      <w:del w:id="106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经费，确保工作室工作顺利开展。各工作室所在学校要做到专款专用，确保经费主要用于工作室的书籍、办公设备的添置，研训和课题研究活动等方面。</w:delText>
        </w:r>
      </w:del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del w:id="109" w:author="周倩" w:date="2015-12-15T11:51:00Z"/>
        </w:rPr>
      </w:pPr>
      <w:del w:id="108" w:author="周倩" w:date="2015-12-15T11:51:00Z">
        <w:r>
          <w:rPr>
            <w:rFonts w:ascii="仿宋_GB2312" w:hAnsi="仿宋_GB2312" w:eastAsia="仿宋_GB2312"/>
            <w:sz w:val="32"/>
            <w:szCs w:val="32"/>
          </w:rPr>
          <w:delText>（三）相关业务科室要做好对工作室的指导和考核工作。对考核结果优秀的，给予工作室一次性的经费奖励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del w:id="111" w:author="周倩" w:date="2015-12-15T11:51:00Z"/>
        </w:rPr>
      </w:pPr>
      <w:del w:id="110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  <w:del w:id="113" w:author="周倩" w:date="2015-12-15T11:51:00Z"/>
        </w:rPr>
      </w:pPr>
      <w:del w:id="112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  <w:del w:id="115" w:author="周倩" w:date="2015-12-15T11:51:00Z"/>
        </w:rPr>
      </w:pPr>
      <w:del w:id="114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  <w:del w:id="117" w:author="周倩" w:date="2015-12-15T11:51:00Z"/>
        </w:rPr>
      </w:pPr>
      <w:del w:id="116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丽水市教育局</w:delText>
        </w:r>
      </w:del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del w:id="126" w:author="周倩" w:date="2015-12-15T11:51:00Z"/>
        </w:rPr>
      </w:pPr>
      <w:del w:id="118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5</w:delText>
        </w:r>
      </w:del>
      <w:del w:id="119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120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</w:delText>
        </w:r>
      </w:del>
      <w:del w:id="121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</w:delText>
        </w:r>
      </w:del>
      <w:del w:id="122" w:author="周倩" w:date="2015-12-15T11:5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7</w:delText>
        </w:r>
      </w:del>
      <w:ins w:id="123" w:author="叶信昌" w:date="2015-12-13T10:06:00Z">
        <w:del w:id="124" w:author="周倩" w:date="2015-12-15T11:51:00Z">
          <w:r>
            <w:rPr>
              <w:rFonts w:eastAsia="仿宋_GB2312" w:ascii="仿宋_GB2312" w:hAnsi="仿宋_GB2312"/>
              <w:color w:val="000000"/>
              <w:sz w:val="32"/>
              <w:szCs w:val="32"/>
            </w:rPr>
            <w:delText>9</w:delText>
          </w:r>
        </w:del>
      </w:ins>
      <w:del w:id="125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ind w:hanging="0"/>
        <w:rPr>
          <w:rFonts w:ascii="仿宋_GB2312" w:hAnsi="仿宋_GB2312" w:eastAsia="仿宋_GB2312"/>
          <w:color w:val="000000"/>
          <w:sz w:val="32"/>
          <w:szCs w:val="32"/>
          <w:del w:id="128" w:author="周倩" w:date="2015-12-15T10:34:00Z"/>
        </w:rPr>
      </w:pPr>
      <w:del w:id="127" w:author="周倩" w:date="2015-12-15T10:3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del w:id="132" w:author="周倩" w:date="2015-12-15T11:51:00Z"/>
        </w:rPr>
      </w:pPr>
      <w:ins w:id="129" w:author="曹志勇" w:date="2015-12-09T08:29:00Z">
        <w:del w:id="130" w:author="周倩" w:date="2015-12-15T11:51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 xml:space="preserve">    </w:delText>
          </w:r>
        </w:del>
      </w:ins>
      <w:del w:id="131" w:author="周倩" w:date="2015-12-15T11:5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此件公开发布）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" w:hAnsi="仿宋_GB2312" w:eastAsia="仿宋_GB2312"/>
          <w:color w:val="000000"/>
          <w:sz w:val="32"/>
          <w:szCs w:val="32"/>
          <w:del w:id="134" w:author="周倩" w:date="2015-12-15T10:37:00Z"/>
        </w:rPr>
      </w:pPr>
      <w:del w:id="133" w:author="周倩" w:date="2015-12-15T10:3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del w:id="136" w:author="周倩" w:date="2015-12-15T10:37:00Z"/>
        </w:rPr>
      </w:pPr>
      <w:del w:id="135" w:author="周倩" w:date="2015-12-15T10:3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  <w:del w:id="138" w:author="周倩" w:date="2015-12-15T10:34:00Z"/>
        </w:rPr>
      </w:pPr>
      <w:del w:id="137" w:author="周倩" w:date="2015-12-15T10:34:00Z">
        <w:r>
          <w:rPr>
            <w:rFonts w:eastAsia="仿宋_GB2312" w:ascii="仿宋_GB2312" w:hAnsi="仿宋_GB2312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40" w:author="周倩" w:date="2015-12-15T11:51:00Z"/>
        </w:rPr>
      </w:pPr>
      <w:del w:id="139" w:author="周倩" w:date="2015-12-15T11:51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42" w:author="周倩" w:date="2015-12-15T10:35:00Z"/>
        </w:rPr>
      </w:pPr>
      <w:del w:id="141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44" w:author="周倩" w:date="2015-12-15T10:35:00Z"/>
        </w:rPr>
      </w:pPr>
      <w:del w:id="143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46" w:author="周倩" w:date="2015-12-15T10:35:00Z"/>
        </w:rPr>
      </w:pPr>
      <w:del w:id="145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48" w:author="周倩" w:date="2015-12-15T10:35:00Z"/>
        </w:rPr>
      </w:pPr>
      <w:del w:id="147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50" w:author="周倩" w:date="2015-12-15T10:35:00Z"/>
        </w:rPr>
      </w:pPr>
      <w:del w:id="149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52" w:author="周倩" w:date="2015-12-15T10:35:00Z"/>
        </w:rPr>
      </w:pPr>
      <w:del w:id="151" w:author="周倩" w:date="2015-12-15T10:3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54" w:author="周倩" w:date="2015-12-15T11:51:00Z"/>
        </w:rPr>
      </w:pPr>
      <w:del w:id="153" w:author="周倩" w:date="2015-12-15T11:51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56" w:author="周倩" w:date="2015-12-15T11:51:00Z"/>
        </w:rPr>
      </w:pPr>
      <w:del w:id="155" w:author="周倩" w:date="2015-12-15T11:51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58" w:author="周倩" w:date="2015-12-15T11:51:00Z"/>
        </w:rPr>
      </w:pPr>
      <w:del w:id="157" w:author="周倩" w:date="2015-12-15T11:51:00Z">
        <w:r>
          <w:rPr>
            <w:rFonts w:eastAsia="仿宋_GB2312" w:ascii="仿宋_GB2312" w:hAnsi="仿宋_GB2312"/>
            <w:b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del w:id="159" w:author="叶信昌" w:date="2015-12-13T10:17:00Z">
        <w:r>
          <w:rPr>
            <w:rFonts w:ascii="方正小标宋简体" w:hAnsi="方正小标宋简体" w:eastAsia="方正小标宋简体"/>
            <w:sz w:val="44"/>
            <w:szCs w:val="44"/>
          </w:rPr>
          <w:delText>丽水市</w:delText>
        </w:r>
      </w:del>
      <w:r>
        <w:rPr>
          <w:rFonts w:ascii="方正小标宋简体" w:hAnsi="方正小标宋简体" w:eastAsia="方正小标宋简体"/>
          <w:sz w:val="44"/>
          <w:szCs w:val="44"/>
        </w:rPr>
        <w:t>首批班主任工作室领衔人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20"/>
      </w:tblGrid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　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丽水第二高级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雪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丽水市实验学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永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秋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丽水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人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松阳县第二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阙爱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庆元县实验小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6" w:leader="none"/>
              </w:tabs>
              <w:ind w:right="302" w:hanging="0"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莲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缙云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长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庆元县第二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冬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丽水市职业高级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俊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松阳县第一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雪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莲都区天宁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红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景宁县民族中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潮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景宁县实验一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陶晓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缙云县紫薇小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小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龙泉市南秦教育集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晓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龙泉市育才学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季小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青田县船寮镇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建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青田县二中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淑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松阳县职业中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  <w:tr>
        <w:trPr>
          <w:trHeight w:val="510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红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云和县江滨小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班主任工作室领衔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61" w:author="周倩" w:date="2015-12-15T10:36:00Z"/>
        </w:rPr>
      </w:pPr>
      <w:del w:id="160" w:author="周倩" w:date="2015-12-15T10:3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63" w:author="周倩" w:date="2015-12-15T10:36:00Z"/>
        </w:rPr>
      </w:pPr>
      <w:del w:id="162" w:author="周倩" w:date="2015-12-15T10:3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65" w:author="周倩" w:date="2015-12-15T10:36:00Z"/>
        </w:rPr>
      </w:pPr>
      <w:del w:id="164" w:author="周倩" w:date="2015-12-15T10:3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67" w:author="周倩" w:date="2015-12-15T10:36:00Z"/>
        </w:rPr>
      </w:pPr>
      <w:del w:id="166" w:author="周倩" w:date="2015-12-15T10:3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班主任工作室考核实施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堂研讨</w:t>
      </w: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领衔人和工作室成员每学年开设研讨课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。考核时提供开课的教案及相关证明，注明参加观摩的老师人数，并由领衔人签字。一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满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题研讨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开展工作研讨活动每学年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研讨活动有主题、有总结。考核时提供活动记录、图片，注明参加活动的人数、时间、地点等。一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辐射作用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领衔人和工作室成员开设专题活动每学年每人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专题活动可以是德育专题讲座、学生个案辅导、校内外德育公开课（或德育活动）、结对班主任等，考核时提供活动相关报道、活动记录、讲稿课件、图片、时间、地点。根据</w:t>
      </w:r>
      <w:del w:id="168" w:author="曹志勇" w:date="2015-12-09T08:30:00Z">
        <w:r>
          <w:rPr>
            <w:rFonts w:ascii="仿宋_GB2312" w:hAnsi="仿宋_GB2312" w:eastAsia="仿宋_GB2312"/>
            <w:sz w:val="32"/>
            <w:szCs w:val="32"/>
          </w:rPr>
          <w:delText>个</w:delText>
        </w:r>
      </w:del>
      <w:r>
        <w:rPr>
          <w:rFonts w:ascii="仿宋_GB2312" w:hAnsi="仿宋_GB2312" w:eastAsia="仿宋_GB2312"/>
          <w:sz w:val="32"/>
          <w:szCs w:val="32"/>
        </w:rPr>
        <w:t>工作室成员人数，少一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研究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领衔人和工作室成员每学年每人至少参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研究课题，研究的课题</w:t>
      </w:r>
      <w:ins w:id="169" w:author="叶信昌" w:date="2015-12-13T10:20:00Z">
        <w:r>
          <w:rPr>
            <w:rFonts w:ascii="仿宋_GB2312" w:hAnsi="仿宋_GB2312" w:eastAsia="仿宋_GB2312"/>
            <w:sz w:val="32"/>
            <w:szCs w:val="32"/>
          </w:rPr>
          <w:t>可以</w:t>
        </w:r>
      </w:ins>
      <w:r>
        <w:rPr>
          <w:rFonts w:ascii="仿宋_GB2312" w:hAnsi="仿宋_GB2312" w:eastAsia="仿宋_GB2312"/>
          <w:sz w:val="32"/>
          <w:szCs w:val="32"/>
        </w:rPr>
        <w:t>是德育</w:t>
      </w:r>
      <w:ins w:id="170" w:author="叶信昌" w:date="2015-12-13T10:20:00Z">
        <w:r>
          <w:rPr>
            <w:rFonts w:ascii="仿宋_GB2312" w:hAnsi="仿宋_GB2312" w:eastAsia="仿宋_GB2312"/>
            <w:sz w:val="32"/>
            <w:szCs w:val="32"/>
          </w:rPr>
          <w:t>或</w:t>
        </w:r>
      </w:ins>
      <w:r>
        <w:rPr>
          <w:rFonts w:ascii="仿宋_GB2312" w:hAnsi="仿宋_GB2312" w:eastAsia="仿宋_GB2312"/>
          <w:sz w:val="32"/>
          <w:szCs w:val="32"/>
        </w:rPr>
        <w:t>班主任工作方面的内容，可以是非立项课题和各级的立项课题。考核时工作室提交研究方案、阶段性研究报告、结题报告等，如果是非立项课题须有领衔人签字证明，如果是立项课题提供立项文件或证书。根据各工作室成员人数，少一项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撰写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领衔人和工作室成员每学年完成论文撰写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论文应和德育、班主任工作研究有关，可以是发表的、评审获奖的、各种活动交流的</w:t>
      </w:r>
      <w:ins w:id="171" w:author="叶信昌" w:date="2015-12-13T10:21:00Z">
        <w:r>
          <w:rPr>
            <w:rFonts w:ascii="仿宋_GB2312" w:hAnsi="仿宋_GB2312" w:eastAsia="仿宋_GB2312"/>
            <w:sz w:val="32"/>
            <w:szCs w:val="32"/>
          </w:rPr>
          <w:t>等</w:t>
        </w:r>
      </w:ins>
      <w:r>
        <w:rPr>
          <w:rFonts w:ascii="仿宋_GB2312" w:hAnsi="仿宋_GB2312" w:eastAsia="仿宋_GB2312"/>
          <w:sz w:val="32"/>
          <w:szCs w:val="32"/>
        </w:rPr>
        <w:t>。考核时提供论文以及证明材料。根据各工作室成员人数，少一篇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，扣完为止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作业绩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领衔人和工作室成员每年除论文、课题外获得其他奖项、荣誉称号。考核时提供相关证明材料。每项荣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满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所在学校评价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每个学期由工作室所在学校对工作室进行评价。考核时提供学校的评价意见，</w:t>
      </w:r>
      <w:del w:id="172" w:author="叶信昌" w:date="2015-12-13T10:23:00Z">
        <w:r>
          <w:rPr>
            <w:rFonts w:ascii="仿宋_GB2312" w:hAnsi="仿宋_GB2312" w:eastAsia="仿宋_GB2312"/>
            <w:sz w:val="32"/>
            <w:szCs w:val="32"/>
          </w:rPr>
          <w:delText>由</w:delText>
        </w:r>
      </w:del>
      <w:ins w:id="173" w:author="叶信昌" w:date="2015-12-13T10:23:00Z">
        <w:r>
          <w:rPr>
            <w:rFonts w:ascii="仿宋_GB2312" w:hAnsi="仿宋_GB2312" w:eastAsia="仿宋_GB2312"/>
            <w:sz w:val="32"/>
            <w:szCs w:val="32"/>
          </w:rPr>
          <w:t>需校长</w:t>
        </w:r>
      </w:ins>
      <w:del w:id="174" w:author="叶信昌" w:date="2015-12-13T10:23:00Z">
        <w:r>
          <w:rPr>
            <w:rFonts w:ascii="仿宋_GB2312" w:hAnsi="仿宋_GB2312" w:eastAsia="仿宋_GB2312"/>
            <w:sz w:val="32"/>
            <w:szCs w:val="32"/>
          </w:rPr>
          <w:delText>学校</w:delText>
        </w:r>
      </w:del>
      <w:ins w:id="175" w:author="叶信昌" w:date="2015-12-13T10:22:00Z">
        <w:r>
          <w:rPr>
            <w:rFonts w:ascii="仿宋_GB2312" w:hAnsi="仿宋_GB2312" w:eastAsia="仿宋_GB2312"/>
            <w:sz w:val="32"/>
            <w:szCs w:val="32"/>
          </w:rPr>
          <w:t>签字，学校</w:t>
        </w:r>
      </w:ins>
      <w:r>
        <w:rPr>
          <w:rFonts w:ascii="仿宋_GB2312" w:hAnsi="仿宋_GB2312" w:eastAsia="仿宋_GB2312"/>
          <w:sz w:val="32"/>
          <w:szCs w:val="32"/>
        </w:rPr>
        <w:t>盖章</w:t>
      </w:r>
      <w:del w:id="176" w:author="叶信昌" w:date="2015-12-13T10:22:00Z">
        <w:r>
          <w:rPr>
            <w:rFonts w:ascii="仿宋_GB2312" w:hAnsi="仿宋_GB2312" w:eastAsia="仿宋_GB2312"/>
            <w:sz w:val="32"/>
            <w:szCs w:val="32"/>
          </w:rPr>
          <w:delText>签字</w:delText>
        </w:r>
      </w:del>
      <w:r>
        <w:rPr>
          <w:rFonts w:ascii="仿宋_GB2312" w:hAnsi="仿宋_GB2312" w:eastAsia="仿宋_GB2312"/>
          <w:sz w:val="32"/>
          <w:szCs w:val="32"/>
        </w:rPr>
        <w:t>。没有一年两次的学校评价，该项不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计划总结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工作室每学年年初</w:t>
      </w:r>
      <w:del w:id="177" w:author="曹志勇" w:date="2015-12-09T08:33:00Z">
        <w:r>
          <w:rPr>
            <w:rFonts w:ascii="仿宋_GB2312" w:hAnsi="仿宋_GB2312" w:eastAsia="仿宋_GB2312"/>
            <w:sz w:val="32"/>
            <w:szCs w:val="32"/>
          </w:rPr>
          <w:delText>要</w:delText>
        </w:r>
      </w:del>
      <w:r>
        <w:rPr>
          <w:rFonts w:ascii="仿宋_GB2312" w:hAnsi="仿宋_GB2312" w:eastAsia="仿宋_GB2312"/>
          <w:sz w:val="32"/>
          <w:szCs w:val="32"/>
        </w:rPr>
        <w:t>上交工作计划，学年末</w:t>
      </w:r>
      <w:del w:id="178" w:author="曹志勇" w:date="2015-12-09T08:33:00Z">
        <w:r>
          <w:rPr>
            <w:rFonts w:ascii="仿宋_GB2312" w:hAnsi="仿宋_GB2312" w:eastAsia="仿宋_GB2312"/>
            <w:sz w:val="32"/>
            <w:szCs w:val="32"/>
          </w:rPr>
          <w:delText>要</w:delText>
        </w:r>
      </w:del>
      <w:r>
        <w:rPr>
          <w:rFonts w:ascii="仿宋_GB2312" w:hAnsi="仿宋_GB2312" w:eastAsia="仿宋_GB2312"/>
          <w:sz w:val="32"/>
          <w:szCs w:val="32"/>
        </w:rPr>
        <w:t>上交工作总结，工作计划和工作总结由领衔人负责完成。没有计划和总结的，该项不得分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color w:val="000000"/>
          <w:sz w:val="32"/>
          <w:szCs w:val="32"/>
          <w:del w:id="180" w:author="Unknown" w:date="0-00-00T00:00:00Z"/>
        </w:rPr>
      </w:pPr>
      <w:del w:id="179" w:author="Unknown" w:date="0-00-00T00:00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Heading1"/>
        <w:spacing w:lineRule="auto" w:line="240"/>
        <w:ind w:hanging="0"/>
        <w:rPr>
          <w:rFonts w:ascii="Times New Roman" w:hAnsi="Times New Roman" w:eastAsia="宋体;SimSun"/>
          <w:color w:val="000000"/>
          <w:sz w:val="21"/>
          <w:szCs w:val="24"/>
          <w:ins w:id="182" w:author="曹志勇" w:date="2015-12-09T08:34:00Z"/>
        </w:rPr>
      </w:pPr>
      <w:ins w:id="181" w:author="曹志勇" w:date="2015-12-09T08:34:00Z">
        <w:r>
          <w:rPr>
            <w:rFonts w:eastAsia="宋体;SimSun"/>
            <w:color w:val="000000"/>
            <w:sz w:val="21"/>
            <w:szCs w:val="24"/>
          </w:rPr>
        </w:r>
      </w:ins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del w:id="184" w:author="曹志勇" w:date="2015-12-09T08:33:00Z"/>
        </w:rPr>
      </w:pPr>
      <w:del w:id="183" w:author="曹志勇" w:date="2015-12-09T08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del w:id="186" w:author="曹志勇" w:date="2015-12-09T08:33:00Z"/>
        </w:rPr>
      </w:pPr>
      <w:del w:id="185" w:author="曹志勇" w:date="2015-12-09T08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del w:id="188" w:author="曹志勇" w:date="2015-12-09T08:33:00Z"/>
        </w:rPr>
      </w:pPr>
      <w:del w:id="187" w:author="曹志勇" w:date="2015-12-09T08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  <w:del w:id="190" w:author="曹志勇" w:date="2015-12-09T08:33:00Z"/>
        </w:rPr>
      </w:pPr>
      <w:del w:id="189" w:author="曹志勇" w:date="2015-12-09T08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  <w:del w:id="192" w:author="曹志勇" w:date="2015-12-09T08:33:00Z"/>
        </w:rPr>
      </w:pPr>
      <w:del w:id="191" w:author="曹志勇" w:date="2015-12-09T08:33:00Z">
        <w:r>
          <w:rPr>
            <w:rFonts w:eastAsia="仿宋_GB2312" w:cs="宋体;SimSun" w:ascii="仿宋_GB2312" w:hAnsi="仿宋_GB2312"/>
            <w:b w:val="false"/>
            <w:bCs w:val="false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Heading1"/>
        <w:ind w:firstLine="1540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52"/>
          <w:szCs w:val="52"/>
        </w:rPr>
      </w:r>
    </w:p>
    <w:p>
      <w:pPr>
        <w:pStyle w:val="Heading1"/>
        <w:ind w:firstLine="1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班主任工作室申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申报类别（校、县、市级）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领衔人姓名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领衔人所在学校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申报日期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194" w:author="曹志勇" w:date="2015-12-09T08:34:00Z"/>
        </w:rPr>
      </w:pPr>
      <w:ins w:id="193" w:author="曹志勇" w:date="2015-12-09T08:34:00Z">
        <w:r>
          <w:rPr/>
        </w:r>
      </w:ins>
    </w:p>
    <w:p>
      <w:pPr>
        <w:pStyle w:val="Normal"/>
        <w:rPr>
          <w:ins w:id="196" w:author="曹志勇" w:date="2015-12-09T08:34:00Z"/>
        </w:rPr>
      </w:pPr>
      <w:ins w:id="195" w:author="曹志勇" w:date="2015-12-09T08:3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98" w:author="周倩" w:date="2015-12-15T10:38:00Z"/>
        </w:rPr>
      </w:pPr>
      <w:del w:id="197" w:author="周倩" w:date="2015-12-15T10:3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00" w:author="周倩" w:date="2015-12-15T10:38:00Z"/>
        </w:rPr>
      </w:pPr>
      <w:del w:id="199" w:author="周倩" w:date="2015-12-15T10:38:00Z">
        <w:r>
          <w:rPr/>
        </w:r>
      </w:del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0"/>
        <w:gridCol w:w="1260"/>
        <w:gridCol w:w="840"/>
        <w:gridCol w:w="1155"/>
        <w:gridCol w:w="1046"/>
        <w:gridCol w:w="1633"/>
      </w:tblGrid>
      <w:tr>
        <w:trPr>
          <w:trHeight w:val="51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领衔</w:t>
            </w:r>
            <w:del w:id="201" w:author="周倩" w:date="2015-12-15T10:40:00Z">
              <w:r>
                <w:rPr>
                  <w:rFonts w:ascii="宋体;SimSun" w:hAnsi="宋体;SimSun" w:cs="宋体;SimSun"/>
                  <w:bCs/>
                  <w:szCs w:val="21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教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简历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班 主 任 工 作 绩 效</w:t>
            </w:r>
          </w:p>
        </w:tc>
      </w:tr>
      <w:tr>
        <w:trPr>
          <w:trHeight w:val="510" w:hRule="exac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近五年以来个人、班级（区、县级及以上）荣誉称号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  项  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 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 证 单 位</w:t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近五年以来主持或参与的课题研究</w:t>
            </w:r>
          </w:p>
        </w:tc>
      </w:tr>
      <w:tr>
        <w:trPr>
          <w:trHeight w:val="37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ins w:id="202" w:author="周倩" w:date="2015-12-15T10:39:00Z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 究 成 果</w:t>
            </w:r>
          </w:p>
        </w:tc>
      </w:tr>
      <w:tr>
        <w:trPr>
          <w:trHeight w:val="51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954"/>
      </w:tblGrid>
      <w:tr>
        <w:trPr>
          <w:trHeight w:val="12916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主任工作的特色、经验与愿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del w:id="203" w:author="叶信昌" w:date="2015-12-13T10:26:00Z">
              <w:r>
                <w:rPr>
                  <w:rFonts w:cs="宋体;SimSun" w:ascii="宋体;SimSun" w:hAnsi="宋体;SimSun"/>
                  <w:bCs/>
                  <w:szCs w:val="21"/>
                </w:rPr>
                <w:delText>2000</w:delText>
              </w:r>
            </w:del>
            <w:ins w:id="204" w:author="叶信昌" w:date="2015-12-13T10:26:00Z">
              <w:r>
                <w:rPr>
                  <w:rFonts w:cs="宋体;SimSun" w:ascii="宋体;SimSun" w:hAnsi="宋体;SimSun"/>
                  <w:bCs/>
                  <w:szCs w:val="21"/>
                </w:rPr>
                <w:t>1000</w:t>
              </w:r>
            </w:ins>
            <w:r>
              <w:rPr>
                <w:rFonts w:ascii="宋体;SimSun" w:hAnsi="宋体;SimSun" w:cs="宋体;SimSun"/>
                <w:bCs/>
                <w:szCs w:val="21"/>
              </w:rPr>
              <w:t>字，</w:t>
            </w:r>
            <w:del w:id="205" w:author="叶信昌" w:date="2015-12-13T10:26:00Z">
              <w:r>
                <w:rPr>
                  <w:rFonts w:ascii="宋体;SimSun" w:hAnsi="宋体;SimSun" w:cs="宋体;SimSun"/>
                  <w:bCs/>
                  <w:szCs w:val="21"/>
                </w:rPr>
                <w:delText>可以续页。</w:delText>
              </w:r>
            </w:del>
            <w:r>
              <w:rPr>
                <w:rFonts w:ascii="宋体;SimSun" w:hAnsi="宋体;SimSun" w:cs="宋体;SimSun"/>
                <w:bCs/>
                <w:szCs w:val="21"/>
              </w:rPr>
              <w:t>格式：</w:t>
            </w: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纸、宋体、小四号，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主任工作室”三年活动方案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del w:id="206" w:author="叶信昌" w:date="2015-12-13T10:26:00Z">
              <w:r>
                <w:rPr>
                  <w:rFonts w:cs="宋体;SimSun" w:ascii="宋体;SimSun" w:hAnsi="宋体;SimSun"/>
                  <w:bCs/>
                  <w:szCs w:val="21"/>
                </w:rPr>
                <w:delText>3000</w:delText>
              </w:r>
            </w:del>
            <w:ins w:id="207" w:author="叶信昌" w:date="2015-12-13T10:26:00Z">
              <w:r>
                <w:rPr>
                  <w:rFonts w:cs="宋体;SimSun" w:ascii="宋体;SimSun" w:hAnsi="宋体;SimSun"/>
                  <w:bCs/>
                  <w:szCs w:val="21"/>
                </w:rPr>
                <w:t>2000</w:t>
              </w:r>
            </w:ins>
            <w:r>
              <w:rPr>
                <w:rFonts w:ascii="宋体;SimSun" w:hAnsi="宋体;SimSun" w:cs="宋体;SimSun"/>
                <w:bCs/>
                <w:szCs w:val="21"/>
              </w:rPr>
              <w:t>字，</w:t>
            </w:r>
            <w:del w:id="208" w:author="叶信昌" w:date="2015-12-13T10:26:00Z">
              <w:r>
                <w:rPr>
                  <w:rFonts w:ascii="宋体;SimSun" w:hAnsi="宋体;SimSun" w:cs="宋体;SimSun"/>
                  <w:bCs/>
                  <w:szCs w:val="21"/>
                </w:rPr>
                <w:delText>可以续页。</w:delText>
              </w:r>
            </w:del>
            <w:r>
              <w:rPr>
                <w:rFonts w:ascii="宋体;SimSun" w:hAnsi="宋体;SimSun" w:cs="宋体;SimSun"/>
                <w:bCs/>
                <w:szCs w:val="21"/>
              </w:rPr>
              <w:t>格式：</w:t>
            </w: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纸、宋体、小四号，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10" w:author="周倩" w:date="2015-12-15T11:18:00Z"/>
              </w:rPr>
            </w:pPr>
            <w:del w:id="209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12" w:author="周倩" w:date="2015-12-15T11:18:00Z"/>
              </w:rPr>
            </w:pPr>
            <w:del w:id="211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14" w:author="周倩" w:date="2015-12-15T11:18:00Z"/>
              </w:rPr>
            </w:pPr>
            <w:del w:id="213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16" w:author="周倩" w:date="2015-12-15T11:18:00Z"/>
              </w:rPr>
            </w:pPr>
            <w:del w:id="215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18" w:author="周倩" w:date="2015-12-15T11:18:00Z"/>
              </w:rPr>
            </w:pPr>
            <w:del w:id="217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20" w:author="周倩" w:date="2015-12-15T11:18:00Z"/>
              </w:rPr>
            </w:pPr>
            <w:del w:id="219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22" w:author="周倩" w:date="2015-12-15T11:18:00Z"/>
              </w:rPr>
            </w:pPr>
            <w:del w:id="221" w:author="周倩" w:date="2015-12-15T11:18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24" w:author="周倩" w:date="2015-12-15T11:19:00Z"/>
              </w:rPr>
            </w:pPr>
            <w:del w:id="223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  <w:del w:id="226" w:author="Unknown" w:date="0-00-00T00:00:00Z"/>
              </w:rPr>
            </w:pPr>
            <w:del w:id="225" w:author="Unknown" w:date="0-00-00T00:00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  <w:ins w:id="228" w:author="周倩" w:date="2015-12-15T11:19:00Z"/>
              </w:rPr>
            </w:pPr>
            <w:ins w:id="227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ins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  <w:del w:id="230" w:author="Unknown" w:date="0-00-00T00:00:00Z"/>
              </w:rPr>
            </w:pPr>
            <w:del w:id="229" w:author="Unknown" w:date="0-00-00T00:00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  <w:ins w:id="232" w:author="周倩" w:date="2015-12-15T11:19:00Z"/>
              </w:rPr>
            </w:pPr>
            <w:ins w:id="231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del w:id="234" w:author="周倩" w:date="2015-12-15T11:19:00Z"/>
              </w:rPr>
            </w:pPr>
            <w:del w:id="233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推荐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盖章：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310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辖区教育局或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承诺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为该班主任工作室提供活动经费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万元，特此承诺！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盖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9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（市、区）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：      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章：     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del w:id="236" w:author="周倩" w:date="2015-12-15T10:39:00Z"/>
        </w:rPr>
      </w:pPr>
      <w:del w:id="235" w:author="周倩" w:date="2015-12-15T10:39:00Z">
        <w:r>
          <w:rPr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del w:id="237" w:author="周倩" w:date="2015-12-15T10:41:00Z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班主任工作室成员申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Cs w:val="21"/>
        </w:rPr>
      </w:pPr>
      <w:del w:id="238" w:author="周倩" w:date="2015-12-15T10:41:00Z">
        <w:r>
          <w:rPr>
            <w:rFonts w:cs="宋体;SimSun" w:ascii="宋体;SimSun" w:hAnsi="宋体;SimSun"/>
            <w:bCs/>
            <w:szCs w:val="21"/>
          </w:rPr>
          <w:delText xml:space="preserve">             </w:delText>
        </w:r>
      </w:del>
      <w:del w:id="239" w:author="周倩" w:date="2015-12-15T10:41:00Z">
        <w:r>
          <w:rPr>
            <w:rFonts w:cs="宋体;SimSun" w:ascii="宋体;SimSun" w:hAnsi="宋体;SimSun"/>
            <w:bCs/>
            <w:szCs w:val="21"/>
          </w:rPr>
          <w:delText xml:space="preserve">          </w:delText>
        </w:r>
      </w:del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25"/>
        <w:gridCol w:w="518"/>
        <w:gridCol w:w="7"/>
        <w:gridCol w:w="1253"/>
        <w:gridCol w:w="7"/>
        <w:gridCol w:w="840"/>
        <w:gridCol w:w="1155"/>
        <w:gridCol w:w="623"/>
        <w:gridCol w:w="423"/>
        <w:gridCol w:w="1549"/>
      </w:tblGrid>
      <w:tr>
        <w:trPr>
          <w:trHeight w:val="51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工作年限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教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何人领衔的工作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简历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班 主 任 工 作 绩 效</w:t>
            </w:r>
          </w:p>
        </w:tc>
      </w:tr>
      <w:tr>
        <w:trPr>
          <w:trHeight w:val="510" w:hRule="exac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近五年以来个人、班级（区、县级及以上）荣誉称号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  项  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 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 证 单 位</w:t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近五年以来主持或参与的课题研究</w:t>
            </w:r>
          </w:p>
        </w:tc>
      </w:tr>
      <w:tr>
        <w:trPr>
          <w:trHeight w:val="37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题  名  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题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 究 成 果</w:t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主任工作的特色、经验与愿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del w:id="240" w:author="叶信昌" w:date="2015-12-13T10:27:00Z">
              <w:r>
                <w:rPr>
                  <w:rFonts w:cs="宋体;SimSun" w:ascii="宋体;SimSun" w:hAnsi="宋体;SimSun"/>
                  <w:bCs/>
                  <w:szCs w:val="21"/>
                </w:rPr>
                <w:delText>2000</w:delText>
              </w:r>
            </w:del>
            <w:ins w:id="241" w:author="叶信昌" w:date="2015-12-13T10:27:00Z">
              <w:r>
                <w:rPr>
                  <w:rFonts w:cs="宋体;SimSun" w:ascii="宋体;SimSun" w:hAnsi="宋体;SimSun"/>
                  <w:bCs/>
                  <w:szCs w:val="21"/>
                </w:rPr>
                <w:t>1000</w:t>
              </w:r>
            </w:ins>
            <w:r>
              <w:rPr>
                <w:rFonts w:ascii="宋体;SimSun" w:hAnsi="宋体;SimSun" w:cs="宋体;SimSun"/>
                <w:bCs/>
                <w:szCs w:val="21"/>
              </w:rPr>
              <w:t>字，</w:t>
            </w:r>
            <w:del w:id="242" w:author="叶信昌" w:date="2015-12-13T10:27:00Z">
              <w:r>
                <w:rPr>
                  <w:rFonts w:ascii="宋体;SimSun" w:hAnsi="宋体;SimSun" w:cs="宋体;SimSun"/>
                  <w:bCs/>
                  <w:szCs w:val="21"/>
                </w:rPr>
                <w:delText>可以续页。</w:delText>
              </w:r>
            </w:del>
            <w:r>
              <w:rPr>
                <w:rFonts w:ascii="宋体;SimSun" w:hAnsi="宋体;SimSun" w:cs="宋体;SimSun"/>
                <w:bCs/>
                <w:szCs w:val="21"/>
              </w:rPr>
              <w:t>格式：</w:t>
            </w: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纸、宋体、小四号，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del w:id="244" w:author="Unknown" w:date="0-00-00T00:00:00Z"/>
              </w:rPr>
            </w:pPr>
            <w:del w:id="243" w:author="Unknown" w:date="0-00-00T00:00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ins w:id="246" w:author="周倩" w:date="2015-12-15T11:19:00Z"/>
              </w:rPr>
            </w:pPr>
            <w:ins w:id="245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del w:id="248" w:author="周倩" w:date="2015-12-15T11:19:00Z"/>
              </w:rPr>
            </w:pPr>
            <w:del w:id="247" w:author="周倩" w:date="2015-12-15T11:19:00Z">
              <w:r>
                <w:rPr>
                  <w:rFonts w:cs="宋体;SimSun" w:ascii="宋体;SimSun" w:hAnsi="宋体;SimSun"/>
                  <w:bCs/>
                  <w:szCs w:val="21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：</w:t>
            </w:r>
          </w:p>
          <w:p>
            <w:pPr>
              <w:pStyle w:val="Normal"/>
              <w:spacing w:lineRule="auto" w:line="360" w:before="0" w:after="156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3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（市、区）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：</w:t>
            </w:r>
          </w:p>
          <w:p>
            <w:pPr>
              <w:pStyle w:val="Normal"/>
              <w:spacing w:lineRule="auto" w:line="360" w:before="0" w:after="156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3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del w:id="250" w:author="周倩" w:date="2015-12-15T11:51:00Z"/>
        </w:rPr>
      </w:pPr>
      <w:del w:id="249" w:author="周倩" w:date="2015-12-15T11:51:00Z">
        <w:r>
          <w:rPr/>
        </w:r>
      </w:del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1:00Z</dcterms:created>
  <dc:creator>陈根娟</dc:creator>
  <dc:description/>
  <cp:keywords/>
  <dc:language>en-US</dc:language>
  <cp:lastModifiedBy>周倩</cp:lastModifiedBy>
  <dcterms:modified xsi:type="dcterms:W3CDTF">2015-12-15T03:51:00Z</dcterms:modified>
  <cp:revision>3</cp:revision>
  <dc:subject/>
  <dc:title>关于进一步加强班主任工作室建设的实施意见</dc:title>
</cp:coreProperties>
</file>