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b/>
          <w:b/>
          <w:color w:val="FF0000"/>
          <w:spacing w:val="90"/>
          <w:sz w:val="72"/>
          <w:szCs w:val="72"/>
        </w:rPr>
      </w:pPr>
      <w:r>
        <w:rPr>
          <w:b/>
          <w:color w:val="FF0000"/>
          <w:spacing w:val="90"/>
          <w:sz w:val="72"/>
          <w:szCs w:val="72"/>
        </w:rPr>
        <w:t>共青团遂昌县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3716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4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color w:val="FF0000"/>
          <w:spacing w:val="176"/>
          <w:sz w:val="72"/>
          <w:szCs w:val="72"/>
        </w:rPr>
      </w:pPr>
      <w:r>
        <w:rPr>
          <w:b/>
          <w:color w:val="FF0000"/>
          <w:spacing w:val="176"/>
          <w:sz w:val="72"/>
          <w:szCs w:val="72"/>
        </w:rPr>
        <w:t>遂昌县教育局</w:t>
      </w:r>
    </w:p>
    <w:p>
      <w:pPr>
        <w:pStyle w:val="Normal"/>
        <w:rPr>
          <w:b/>
          <w:b/>
          <w:color w:val="FF0000"/>
          <w:spacing w:val="200"/>
          <w:sz w:val="72"/>
          <w:szCs w:val="72"/>
        </w:rPr>
      </w:pPr>
      <w:r>
        <w:rPr>
          <w:b/>
          <w:color w:val="FF0000"/>
          <w:spacing w:val="-84"/>
          <w:sz w:val="72"/>
          <w:szCs w:val="72"/>
        </w:rPr>
        <w:t>少先队遂昌县工作委员会</w:t>
      </w:r>
    </w:p>
    <w:p>
      <w:pPr>
        <w:pStyle w:val="Normal"/>
        <w:tabs>
          <w:tab w:val="clear" w:pos="420"/>
          <w:tab w:val="center" w:pos="4153" w:leader="none"/>
          <w:tab w:val="left" w:pos="6285" w:leader="none"/>
          <w:tab w:val="left" w:pos="6315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遂联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669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4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414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表彰遂昌县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少先队鼓乐队展示活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获奖单位和个人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属学校、各乡镇（街道）中小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中共浙江省委关于进一步加强少年儿童和少先队工作的意见》精神，弘扬少先队文化，加强少先队的基础建设，丰富少先队员的课余生活，陶冶少先队员的情操，进一步促进少先队员快乐成长，由共青团遂昌县委、县教育局、县少工委联合举办的“红领巾相约中国梦——鼓乐铿锵明志向  遂昌雏鹰展风采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遂昌县少先队鼓乐队展示活动圆满结束，现将获奖集体和个人名单公布如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等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组：实验小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乡镇组：石练镇中心小学    云峰镇中心学校  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山乡中心小学    大柘镇中心小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二等奖</w:t>
      </w:r>
    </w:p>
    <w:p>
      <w:pPr>
        <w:pStyle w:val="Normal"/>
        <w:spacing w:lineRule="exact" w:line="50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城区组：育才小学   妙高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乡镇组：应村乡中心小学   北界镇中心小学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金岸小学   王村口镇中心小学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路湾镇中心小学  金竹镇中心小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最佳指导教师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小学：徐  敏     石练镇中心小学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罗 春   </w:t>
      </w:r>
    </w:p>
    <w:p>
      <w:pPr>
        <w:pStyle w:val="Normal"/>
        <w:spacing w:lineRule="exact" w:line="500"/>
        <w:ind w:firstLine="59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云峰中心学校：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蓝丽娟    湖山乡中心小学：华  敏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大柘镇中心小学：朱忆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优秀指导教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实验小学：谢苏萍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育才小学：骆丽丹  蓝仙宝</w:t>
      </w:r>
    </w:p>
    <w:p>
      <w:pPr>
        <w:pStyle w:val="Normal"/>
        <w:spacing w:lineRule="exact" w:line="500"/>
        <w:ind w:left="59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妙高小学：雷建丽   </w:t>
      </w:r>
    </w:p>
    <w:p>
      <w:pPr>
        <w:pStyle w:val="Normal"/>
        <w:spacing w:lineRule="exact" w:line="500"/>
        <w:ind w:left="59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练镇中心小学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罗伟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蓝巧玲  林  剑</w:t>
      </w:r>
    </w:p>
    <w:p>
      <w:pPr>
        <w:pStyle w:val="Normal"/>
        <w:spacing w:lineRule="exact" w:line="500"/>
        <w:ind w:firstLine="595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云峰镇中心学校：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陈炜瑶  吴 洁 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应村乡中心小学：郑仕隆</w:t>
      </w:r>
    </w:p>
    <w:p>
      <w:pPr>
        <w:pStyle w:val="Normal"/>
        <w:spacing w:lineRule="exact" w:line="500"/>
        <w:ind w:firstLine="595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北界镇中心小学：俞  芳  朱萍艳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金岸小学：吴丽华  陈丽娟  叶  岚</w:t>
      </w:r>
    </w:p>
    <w:p>
      <w:pPr>
        <w:pStyle w:val="Normal"/>
        <w:spacing w:lineRule="exact" w:line="500"/>
        <w:ind w:firstLine="595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王村口镇中心小学：黄  莉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新路湾镇中心小学：俞芳琳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金竹镇中心小学：陈思颖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共青团遂昌县委    遂昌县教育局    遂昌县少工委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spacing w:lineRule="exact" w:line="500"/>
        <w:ind w:firstLine="4592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6:00Z</dcterms:created>
  <dc:creator>雷巧菁</dc:creator>
  <dc:description/>
  <cp:keywords/>
  <dc:language>en-US</dc:language>
  <cp:lastModifiedBy>雷巧菁</cp:lastModifiedBy>
  <cp:lastPrinted>2015-12-14T14:32:00Z</cp:lastPrinted>
  <dcterms:modified xsi:type="dcterms:W3CDTF">2015-12-15T02:46:00Z</dcterms:modified>
  <cp:revision>9</cp:revision>
  <dc:subject/>
  <dc:title>关于表彰遂昌县2015年少先队鼓乐队展示活动获奖单位和个人的通知</dc:title>
</cp:coreProperties>
</file>