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 xml:space="preserve">1  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心理高危学生名单</w:t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</w:rPr>
        <w:t>上报人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843"/>
        <w:gridCol w:w="1134"/>
        <w:gridCol w:w="1276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危机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已制定干预方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及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心理高危学生干预方案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992"/>
        <w:gridCol w:w="284"/>
        <w:gridCol w:w="567"/>
        <w:gridCol w:w="1417"/>
        <w:gridCol w:w="284"/>
        <w:gridCol w:w="567"/>
        <w:gridCol w:w="393"/>
        <w:gridCol w:w="1024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主要心理症状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心理评估结论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干预方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括原因分析与具体的干预措施，可附页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责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55:00Z</dcterms:created>
  <dc:creator>雷巧菁</dc:creator>
  <dc:description/>
  <cp:keywords/>
  <dc:language>en-US</dc:language>
  <cp:lastModifiedBy>雷巧菁</cp:lastModifiedBy>
  <dcterms:modified xsi:type="dcterms:W3CDTF">2015-12-09T03:57:00Z</dcterms:modified>
  <cp:revision>1</cp:revision>
  <dc:subject/>
  <dc:title>附表1  </dc:title>
</cp:coreProperties>
</file>