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7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2539B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2539B"/>
                <w:kern w:val="0"/>
                <w:sz w:val="32"/>
                <w:szCs w:val="32"/>
              </w:rPr>
              <w:t>关于举办遂昌县</w:t>
            </w:r>
            <w:r>
              <w:rPr>
                <w:rFonts w:cs="Arial" w:ascii="Arial" w:hAnsi="Arial"/>
                <w:b/>
                <w:bCs/>
                <w:color w:val="02539B"/>
                <w:kern w:val="0"/>
                <w:sz w:val="32"/>
                <w:szCs w:val="32"/>
              </w:rPr>
              <w:t>2015</w:t>
            </w:r>
            <w:r>
              <w:rPr>
                <w:rFonts w:ascii="Arial" w:hAnsi="Arial" w:cs="Arial"/>
                <w:b/>
                <w:bCs/>
                <w:color w:val="02539B"/>
                <w:kern w:val="0"/>
                <w:sz w:val="32"/>
                <w:szCs w:val="32"/>
              </w:rPr>
              <w:t>年第二期浙江省景点景区导游员资格证考试培训班的通知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color w:val="02539B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2539B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95"/>
            </w:tblGrid>
            <w:tr>
              <w:trPr/>
              <w:tc>
                <w:tcPr>
                  <w:tcW w:w="749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50" w:before="0" w:after="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县内各相关单位：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为满足我县旅游市场对景区（点）讲解人员的需求，培养一支服务意识强、技能精通的导游讲解队伍，推动我县旅游从业队伍水平和综合素质的整体提高，县旅游委员会决定举办遂昌县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第二期浙江省景点景区导游员培训班，现将有关事项通知如下：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一、培训对象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热爱旅游行业，凡具有高中（中专）以上学历，身体健康，具有适应导游需要的基本知识和语言表达能力的均可报名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二、培训内容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旅游基础文化知识、旅游政策与法规、景区（点）知识、导游业务、地方旅游发展情况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三、培训时间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中下旬（具体时间另行通知）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四、培训地点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县职业中专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五、考试及发证相关事项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培训采取集中授课，培训时间一般为七天。培训结束后进行笔试和面试，测试合格者，经审核，报省旅游局核准并颁发《浙江省景点景区讲解员资格证》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笔试（闭卷）内容：旅游文化基础知识、旅游政策与法规、景区（点）知识、导游业务等基本知识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面试内容：遂昌概况、景区模拟讲解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六、报名须知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报名时间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7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-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报名地点：遂昌县旅游委员会行业管理科（北溪路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号二楼），联系人：王军、毛巧娟；联系电话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8521668,551668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报名方式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: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此次报名以企业为单位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各旅游企业将本单位所有报名人员资料汇总好后统一交县旅委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,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没有在旅游企业任职的相关人员直接到县旅委报名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4.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报名资料：身份证复印件、高中及以上学历证书复印件各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身份证、学历证书原件供核查）、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寸免冠红底彩照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张（照片背面注明姓名）、报名表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份（在遂昌旅游网下载）、体检健康证明（含肝功能）或一年以内的健康证复印件（原件供核查）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.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培训考证费用：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55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元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附件：省旅游景区导游考试报名表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遂昌县旅游委员会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</w:rPr>
                    <w:t>201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1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30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（此件公开发布）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附件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center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浙江省旅游景区景点导游证考试报名表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/>
                  </w:pPr>
                  <w:r>
                    <w:rPr/>
                    <w:t>　　　　</w:t>
                  </w:r>
                </w:p>
                <w:tbl>
                  <w:tblPr>
                    <w:tblW w:w="8290" w:type="dxa"/>
                    <w:jc w:val="left"/>
                    <w:tblInd w:w="-22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9"/>
                    <w:gridCol w:w="477"/>
                    <w:gridCol w:w="1133"/>
                    <w:gridCol w:w="538"/>
                    <w:gridCol w:w="773"/>
                    <w:gridCol w:w="1125"/>
                    <w:gridCol w:w="184"/>
                    <w:gridCol w:w="3571"/>
                  </w:tblGrid>
                  <w:tr>
                    <w:trPr/>
                    <w:tc>
                      <w:tcPr>
                        <w:tcW w:w="9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姓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性别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出生年月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工作单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4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健康状况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报考景区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4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文化程度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身份证号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444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联系电话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联系地址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753" w:type="dxa"/>
                        <w:gridSpan w:val="5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3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主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经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历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290" w:type="dxa"/>
                        <w:gridSpan w:val="8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eastAsia="Times New Roman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单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位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意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148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中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旅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心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游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意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培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见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训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880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备注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7801" w:type="dxa"/>
                        <w:gridSpan w:val="7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后面请附身份证复印件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份，一寸彩照</w:t>
                        </w:r>
                        <w:r>
                          <w:rPr>
                            <w:rFonts w:cs="Arial" w:ascii="Arial" w:hAnsi="Arial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Arial" w:hAnsi="Arial" w:cs="Arial"/>
                            <w:kern w:val="0"/>
                            <w:sz w:val="18"/>
                            <w:szCs w:val="18"/>
                          </w:rPr>
                          <w:t>张（写上名字贴在右上角）。</w:t>
                        </w:r>
                        <w:r>
                          <w:rPr>
                            <w:rFonts w:ascii="Arial" w:hAnsi="Arial" w:cs="Arial" w:eastAsia="Arial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4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eastAsia="Times New Roman" w:cs="Arial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4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13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5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77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1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1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  <w:tc>
                      <w:tcPr>
                        <w:tcW w:w="357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kern w:val="0"/>
                            <w:sz w:val="1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kern w:val="0"/>
                            <w:sz w:val="1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/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/>
                      <w:b/>
                      <w:bCs/>
                      <w:kern w:val="0"/>
                      <w:szCs w:val="21"/>
                    </w:rPr>
                    <w:t>我愿意遵守浙江省导游人员资格考试纪律，如有违反，愿意按照《国家教育考试违规处理办法法》接受处罚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b/>
                      <w:bCs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5600700" cy="28575"/>
                        <wp:effectExtent l="0" t="0" r="0" b="0"/>
                        <wp:docPr id="1" name="图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图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1266" r="-6" b="-12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0700" cy="28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抄送：市旅委。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450" w:before="280" w:after="28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cs="Arial" w:ascii="Arial" w:hAnsi="Arial"/>
                      <w:kern w:val="0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5600700" cy="19050"/>
                        <wp:effectExtent l="0" t="0" r="0" b="0"/>
                        <wp:docPr id="2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1887" r="-6" b="-18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00700" cy="19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450" w:before="0" w:after="0"/>
                    <w:ind w:firstLine="360"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/>
                      <w:kern w:val="0"/>
                      <w:szCs w:val="21"/>
                    </w:rPr>
                    <w:t>　　遂昌县旅游委员会办公室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015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年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1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月</w:t>
                  </w:r>
                  <w:r>
                    <w:rPr>
                      <w:rFonts w:cs="Arial" w:ascii="Arial" w:hAnsi="Arial"/>
                      <w:kern w:val="0"/>
                      <w:szCs w:val="21"/>
                    </w:rPr>
                    <w:t>2</w:t>
                  </w:r>
                  <w:r>
                    <w:rPr>
                      <w:rFonts w:ascii="Arial" w:hAnsi="Arial" w:cs="Arial"/>
                      <w:kern w:val="0"/>
                      <w:szCs w:val="21"/>
                    </w:rPr>
                    <w:t>日印发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03:00Z</dcterms:created>
  <dc:creator>Administrator</dc:creator>
  <dc:description/>
  <cp:keywords/>
  <dc:language>en-US</dc:language>
  <cp:lastModifiedBy>Administrator</cp:lastModifiedBy>
  <dcterms:modified xsi:type="dcterms:W3CDTF">2015-12-04T06:04:00Z</dcterms:modified>
  <cp:revision>2</cp:revision>
  <dc:subject/>
  <dc:title/>
</cp:coreProperties>
</file>