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遂昌县中小学生足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 xml:space="preserve">　 组别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填表人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领队姓名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　　　联系电话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教练员姓名：              　　　联系电话：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1796"/>
        <w:gridCol w:w="390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序号要与球员球衣上号码一致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实际带队校领导写入“领队姓名”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5-11-25T01:02:00Z</dcterms:modified>
  <cp:revision>8</cp:revision>
  <dc:subject/>
  <dc:title>遂 昌 县 教 育 局 发 文 稿 纸</dc:title>
</cp:coreProperties>
</file>