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遂昌县中小学禁毒师资远程培训各校名额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训教师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训教师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峰中心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中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柘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三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练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才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向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界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才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路湾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山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妙高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竹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溪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江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岸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仁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43:00Z</dcterms:created>
  <dc:creator>雷巧菁</dc:creator>
  <dc:description/>
  <cp:keywords/>
  <dc:language>en-US</dc:language>
  <cp:lastModifiedBy>雷巧菁</cp:lastModifiedBy>
  <dcterms:modified xsi:type="dcterms:W3CDTF">2015-11-24T03:55:00Z</dcterms:modified>
  <cp:revision>2</cp:revision>
  <dc:subject/>
  <dc:title>2015年遂昌县中小学禁毒师资远程培训各校名额</dc:title>
</cp:coreProperties>
</file>