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省中小学生食品安全知识测试题（初一学生）（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选择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哪种饮食习惯可加大肥胖的风险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过多吃甜的食品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过多喝牛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过多吃水果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哪种食品是膨化食品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薯片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花生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香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高纤维类食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乳糖不耐受症的症状是喝牛奶后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腹泻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头痛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烦躁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记忆力衰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鱼肉类食物主要提供人体的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脂肪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碳水化合物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蛋白质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蔬菜可提供人体哪些营养素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维生素、矿物质、膳食纤维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维生素、蛋白质、膳食纤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维生素、矿物质、脂肪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维生素、矿物质、蛋白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人体钙的最好食物来源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鸡蛋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牛奶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蔬菜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青少年长期喝含糖饮料会造成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身材矮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骨折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肥胖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素有“绿色牛奶”美称的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土豆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大豆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鸡蛋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山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多吃冷饮会造成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血压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营养过剩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长得高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胃肠功能紊乱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食用油分植物油和动物油，油的主要成分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脂肪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蛋白质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碳水化合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能量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哪一食物不能吃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发芽的土豆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发芽的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种植的蘑菇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保质期内食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购买食品时要仔细辨认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生产厂家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生产日期和保质期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生产地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品牌标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</w:rPr>
        <w:t>二、判断题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left="899" w:hanging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人体所需营养素包括蛋白质、脂类、碳水化合物、矿物质、维生素和水六大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人体消化道包括口腔、食管、胃、肝脏、小肠、大肠和肛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边吃饭一边看书不利于食物营养素的消化吸收。</w:t>
      </w:r>
    </w:p>
    <w:p>
      <w:pPr>
        <w:pStyle w:val="Normal"/>
        <w:spacing w:lineRule="exact" w:line="360"/>
        <w:ind w:left="899" w:hanging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科学饮水要注意：不喝生水，一人一杯，剧烈运动后不要立即大量饮水，不口渴时也要适当饮水。</w:t>
      </w:r>
    </w:p>
    <w:p>
      <w:pPr>
        <w:pStyle w:val="Normal"/>
        <w:spacing w:lineRule="exact" w:line="360"/>
        <w:ind w:left="899" w:hanging="89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饭菜不同，其中所含的营养素也不尽相同，所以长期偏食会引起营养素缺乏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吃过多过咸的食品会加大高血压的风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镀锌容器不能存放存酸性食品或饮料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中学生考试前可以吃些人参补充体力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省中小学生食品安全知识测试题（初一学生）（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选择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过多进食可以导致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营养不良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营养过剩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长得高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身体健康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膨化食品属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高热量食品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低纤维类食品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高油脂食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蛋白质的食物来源主要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鱼虾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蔬菜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水果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米饭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青少年长期喝含糖饮料会造成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身材矮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骨折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  肥胖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以上都是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每天适量饮水有益于健康，最好的饮用水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矿泉水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饮料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果汁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白开水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为增进健康，应该少吃的食物有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蔬菜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水果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盐腌菜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大豆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素有“绿色牛奶”美称的是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豆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花生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菠菜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玉米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花生、核桃有助于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脑发育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促进青少年骨骼和牙齿发育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增强食欲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预防贫血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乳糖不耐受者可选择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消毒奶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奶粉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豆浆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鲜奶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下列哪一食物不能吃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分层的牛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发芽的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种植的蘑菇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保质期内食品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哪种食物不是保健品？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人参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蜂王浆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鹿茸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牛奶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绿色食品的标志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</w:t>
      </w:r>
      <w:r>
        <w:rPr>
          <w:szCs w:val="21"/>
        </w:rPr>
        <w:drawing>
          <wp:inline distT="0" distB="0" distL="0" distR="0">
            <wp:extent cx="948055" cy="88455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Cs w:val="21"/>
        </w:rPr>
        <w:drawing>
          <wp:inline distT="0" distB="0" distL="0" distR="0">
            <wp:extent cx="1160780" cy="840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647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Cs w:val="21"/>
        </w:rPr>
        <w:drawing>
          <wp:inline distT="0" distB="0" distL="0" distR="0">
            <wp:extent cx="1000125" cy="95948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边吃饭边大声说笑易使食物误入喉腔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带皮的水果和蔬菜应尽量带皮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饮食要清淡少盐，过多吃过咸的食品会加大贫血的风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膨化食品如薯片属于高热量食品，可以经常食用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边看电视边吃饭不利于身体健康。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牛奶是人体钙的最好食物来源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购买食品时要仔细辨认生产日期和保质期，不购买无生产厂家的产品或过期食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学生每天饮水要充足，多次少量，每次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升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省中小学生食品安全知识测试题（高一学生）（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选择题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吃早餐会导致什么后果？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 xml:space="preserve">血压下降 </w:t>
      </w:r>
      <w:r>
        <w:rPr>
          <w:rFonts w:cs="宋体;SimSun" w:ascii="宋体;SimSun" w:hAnsi="宋体;SimSun"/>
          <w:szCs w:val="21"/>
          <w:shd w:fill="FFFFFF" w:val="clear"/>
        </w:rPr>
        <w:t>B</w:t>
      </w:r>
      <w:r>
        <w:rPr>
          <w:rFonts w:ascii="宋体;SimSun" w:hAnsi="宋体;SimSun" w:cs="宋体;SimSun"/>
          <w:szCs w:val="21"/>
          <w:shd w:fill="FFFFFF" w:val="clear"/>
        </w:rPr>
        <w:t xml:space="preserve">、血糖不足 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  <w:szCs w:val="21"/>
          <w:shd w:fill="FFFFFF" w:val="clear"/>
        </w:rPr>
        <w:t xml:space="preserve">、消化不良 </w:t>
      </w:r>
      <w:r>
        <w:rPr>
          <w:rFonts w:cs="宋体;SimSun" w:ascii="宋体;SimSun" w:hAnsi="宋体;SimSun"/>
          <w:szCs w:val="21"/>
          <w:shd w:fill="FFFFFF" w:val="clear"/>
        </w:rPr>
        <w:t>D</w:t>
      </w:r>
      <w:r>
        <w:rPr>
          <w:rFonts w:ascii="宋体;SimSun" w:hAnsi="宋体;SimSun" w:cs="宋体;SimSun"/>
          <w:szCs w:val="21"/>
          <w:shd w:fill="FFFFFF" w:val="clear"/>
        </w:rPr>
        <w:t>、营养不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蛋白质在人体中的主要作用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构成人体组织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提供能量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维持体温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保护脏器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缺钙可导致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贫血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甲状腺肿大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发育迟缓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佝偻病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铁的最好食物来源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菠菜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牛奶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动物肝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米饭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豆浆必须煮透后再喝，原因是生豆浆中含有不利于消化吸收的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抗营养因子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碳水化合物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脂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蛋白质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维生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最好食物来源是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大豆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牛奶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动物肝脏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米饭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深色蔬菜较浅色蔬菜富含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碳水化合物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纤维素     Ｃ、胡萝卜素和维生素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ascii="宋体;SimSun" w:hAnsi="宋体;SimSun" w:cs="宋体;SimSun"/>
          <w:szCs w:val="21"/>
        </w:rPr>
        <w:t xml:space="preserve">Ｄ、无机盐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新生儿缺碘易得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佝偻病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坏血病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夜盲症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呆小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以下哪个器官是分泌消化液，参与代谢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胃腺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肝脏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胰腺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是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大肠的主要功能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将食物碾碎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将食物分解为能被人体所利用的小分子化合物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将小分子化合物吸收到血液中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将消化后产生的残渣排出体外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食物中毒后应该采取的措施是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饮水稀释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催吐减毒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联系急救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都是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内脏中哪种成分含量高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蛋白质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碳水化合物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脂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胆固醇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判断题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暴饮暴食会影响人的消化功能，所以饮食要有节制，三餐要合理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青少年中常见的营养不良性疾病有：缺铁性贫血，佝偻病，发育迟缓，肥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补铁的食物主要有动物肝脏、瘦肉、虾皮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消化系统中最大的消化腺是肝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绿色、黄色、红色含有较多的胡萝卜素，在体内可以转化成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烧开水以煮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为佳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由于低温能阻止细菌等微生物的生长繁殖，所以冰箱可以长时间存放食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保健食品不是药品是食品，所以所有人都可以食用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省中小学生食品安全知识测试题（高一学生）（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项选择题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想的早餐应该吃那些食物比较合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谷类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动物性食物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奶类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食物都需要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列哪种鱼不能吃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鲤鱼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草鱼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河豚鱼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鳙鱼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钙的最好食物来源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菠菜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奶和奶制品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动物肝脏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鸡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米饭中的碳水化合物主要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淀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葡萄糖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蔗糖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膳食纤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有关牛奶营养价值的描述哪项是错误的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含有优质蛋白质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含有易被人体吸收的脂肪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含有丰富的钙、铁、磷等无机盐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含有多种免疫球蛋白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缺乏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会得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佝偻病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坏血病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夜盲症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贫血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最好食物来源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大豆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新鲜蔬菜和水果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动物内脏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产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暴饮暴食会影响人的消化功能，严重的会得（   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急性胃肠炎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高血压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贫血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甲状腺肿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去除蔬菜中残留农药的方法，下列哪项除外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流水冲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碱水浸泡法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冷水浸泡法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削皮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人体最主要的消化吸收器官是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胃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肝脏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小肠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大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成人缺钙会得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佝偻病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骨质疏松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夜盲症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贫血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有机食品的标志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 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61912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95325" cy="64770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6477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685800" cy="628650"/>
            <wp:effectExtent l="0" t="0" r="0" b="0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判断题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，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生每天饮水要做到多次少量，每次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毫升左右，等口渴了再喝水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蛋白质在人体中的主要作用是提供能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绿色、黄色、红色含有较多的胡萝卜素，在体内可以转化成维生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水溶性维生素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体消化系统中最大的消化腺是肝脏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生熟食品要分开，生熟案板分开有利于防止细菌交叉污染食品。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要长期存放鱼肉需要放在冰箱的冷藏室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人参可以治疗贫血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初一学生）（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）答案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判断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   3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√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初一学生）（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）答案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判断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  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    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   5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√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高一学生）（</w:t>
      </w: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）答案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判断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   3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√  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√ 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  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高一学生）（</w:t>
      </w:r>
      <w:r>
        <w:rPr>
          <w:rFonts w:cs="宋体;SimSun" w:ascii="宋体;SimSun" w:hAnsi="宋体;SimSun"/>
          <w:b/>
          <w:bCs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sz w:val="28"/>
          <w:szCs w:val="28"/>
        </w:rPr>
        <w:t>）答案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  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A  9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C  1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B  1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D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判断题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   3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 xml:space="preserve">、 √  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√  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 xml:space="preserve">、√    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  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×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2:00Z</dcterms:created>
  <dc:creator>lenovo</dc:creator>
  <dc:description/>
  <cp:keywords/>
  <dc:language>en-US</dc:language>
  <cp:lastModifiedBy>lenovo</cp:lastModifiedBy>
  <dcterms:modified xsi:type="dcterms:W3CDTF">2015-11-20T03:22:00Z</dcterms:modified>
  <cp:revision>2</cp:revision>
  <dc:subject/>
  <dc:title/>
</cp:coreProperties>
</file>