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印发《遂昌县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学年学生交通安全保障工程服务方案》的通知</w:t>
      </w:r>
    </w:p>
    <w:p>
      <w:pPr>
        <w:pStyle w:val="Normal"/>
        <w:widowControl/>
        <w:shd w:fill="FFFFFF" w:val="clear"/>
        <w:spacing w:lineRule="auto" w:line="432" w:before="280" w:after="280"/>
        <w:ind w:firstLine="3024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ind w:firstLine="3024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遂教发</w:t>
      </w: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[2015]115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县属学校，各乡镇（街道）中小学，云峰街道、石练镇中心幼儿园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《遂昌县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学年学生交通安全保障工程服务方案》已经县学生交通安全保障工程领导小组同意，现印发给你们，请认真组织实施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 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遂昌县教育局</w:t>
      </w:r>
      <w:r>
        <w:rPr>
          <w:rFonts w:ascii="宋体;SimSun" w:hAnsi="宋体;SimSun" w:cs="宋体;SimSun" w:eastAsia="仿宋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宋体;SimSun" w:hAnsi="宋体;SimSun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昌县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学生交通安全保障工程服务方案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—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学生上下学交通安全，提高接送服务水平，根据《校车安全管理条例》、《浙江省学生交通安全保障工程实施办法》（浙政办发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）、《丽水市学生交通安全保障工程实施意见》（丽政办发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）和《遂昌县学生交通安全保障工程实施方案》（遂政办发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）文件精神，现制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学年服务方案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辖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镇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街道，现有中小学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所（其中高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、职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、初中和小学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所、小学教学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），中小学生</w:t>
      </w:r>
      <w:r>
        <w:rPr>
          <w:rFonts w:eastAsia="仿宋" w:cs="仿宋" w:ascii="仿宋" w:hAnsi="仿宋"/>
          <w:sz w:val="32"/>
          <w:szCs w:val="32"/>
        </w:rPr>
        <w:t>22734</w:t>
      </w:r>
      <w:r>
        <w:rPr>
          <w:rFonts w:ascii="仿宋" w:hAnsi="仿宋" w:cs="仿宋" w:eastAsia="仿宋"/>
          <w:sz w:val="32"/>
          <w:szCs w:val="32"/>
        </w:rPr>
        <w:t>人，其中义务教育阶段学生</w:t>
      </w:r>
      <w:r>
        <w:rPr>
          <w:rFonts w:eastAsia="仿宋" w:cs="仿宋" w:ascii="仿宋" w:hAnsi="仿宋"/>
          <w:sz w:val="32"/>
          <w:szCs w:val="32"/>
        </w:rPr>
        <w:t>17931</w:t>
      </w:r>
      <w:r>
        <w:rPr>
          <w:rFonts w:ascii="仿宋" w:hAnsi="仿宋" w:cs="仿宋" w:eastAsia="仿宋"/>
          <w:sz w:val="32"/>
          <w:szCs w:val="32"/>
        </w:rPr>
        <w:t>人，义务教育阶段寄宿学生</w:t>
      </w:r>
      <w:r>
        <w:rPr>
          <w:rFonts w:eastAsia="仿宋" w:cs="仿宋" w:ascii="仿宋" w:hAnsi="仿宋"/>
          <w:sz w:val="32"/>
          <w:szCs w:val="32"/>
        </w:rPr>
        <w:t>7410</w:t>
      </w:r>
      <w:r>
        <w:rPr>
          <w:rFonts w:ascii="仿宋" w:hAnsi="仿宋" w:cs="仿宋" w:eastAsia="仿宋"/>
          <w:sz w:val="32"/>
          <w:szCs w:val="32"/>
        </w:rPr>
        <w:t>人。全县义务教育阶段有接送需求的学生</w:t>
      </w:r>
      <w:r>
        <w:rPr>
          <w:rFonts w:eastAsia="仿宋" w:cs="仿宋" w:ascii="仿宋" w:hAnsi="仿宋"/>
          <w:sz w:val="32"/>
          <w:szCs w:val="32"/>
        </w:rPr>
        <w:t>4281</w:t>
      </w:r>
      <w:r>
        <w:rPr>
          <w:rFonts w:ascii="仿宋" w:hAnsi="仿宋" w:cs="仿宋" w:eastAsia="仿宋"/>
          <w:sz w:val="32"/>
          <w:szCs w:val="32"/>
        </w:rPr>
        <w:t>人，乘坐周末学生接送车的</w:t>
      </w:r>
      <w:r>
        <w:rPr>
          <w:rFonts w:eastAsia="仿宋" w:cs="仿宋" w:ascii="仿宋" w:hAnsi="仿宋"/>
          <w:sz w:val="32"/>
          <w:szCs w:val="32"/>
        </w:rPr>
        <w:t>3327</w:t>
      </w:r>
      <w:r>
        <w:rPr>
          <w:rFonts w:ascii="仿宋" w:hAnsi="仿宋" w:cs="仿宋" w:eastAsia="仿宋"/>
          <w:sz w:val="32"/>
          <w:szCs w:val="32"/>
        </w:rPr>
        <w:t>人，乘坐公交车（农村班车）</w:t>
      </w:r>
      <w:r>
        <w:rPr>
          <w:rFonts w:eastAsia="仿宋" w:cs="仿宋" w:ascii="仿宋" w:hAnsi="仿宋"/>
          <w:sz w:val="32"/>
          <w:szCs w:val="32"/>
        </w:rPr>
        <w:t>95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基本解决义务教育阶段有乘车需求学生的乘车问题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工作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加强协调，完成校车重新许可和发牌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kern w:val="0"/>
          <w:sz w:val="32"/>
          <w:szCs w:val="32"/>
        </w:rPr>
        <w:t>年已经审批的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辆校车，其中</w:t>
      </w:r>
      <w:r>
        <w:rPr>
          <w:rFonts w:eastAsia="仿宋" w:cs="宋体;SimSun" w:ascii="仿宋" w:hAnsi="仿宋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kern w:val="0"/>
          <w:sz w:val="32"/>
          <w:szCs w:val="32"/>
        </w:rPr>
        <w:t>辆颁发了校车标牌。由于这些车辆不符合环保的要求，运行年限已到期，至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底，全县农村班线的班车已经基本更新完毕，根据</w:t>
      </w:r>
      <w:r>
        <w:rPr>
          <w:rFonts w:ascii="仿宋" w:hAnsi="仿宋" w:cs="仿宋" w:eastAsia="仿宋"/>
          <w:sz w:val="32"/>
          <w:szCs w:val="32"/>
        </w:rPr>
        <w:t>《校车安全管理条例》的要求，更新后的车辆需要重新进行非专用校车许可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县政府牵头，召开政法、教育、公安、运管、安监、财政、捷利达运输公司、华通运输公司等有关部门协调会，进一步提高校车许可和日常监管工作的认识，统一思想，切实履行部门职责，督促运营公司或车队收集校车许可材料，聘用符合驾驶校车条件的驾驶员，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基本完成校车许可和发牌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加大投入，落实校车日常运行保障资金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办理校车许可后，管理更加严格规范，运行成本相应增加，</w:t>
      </w:r>
      <w:r>
        <w:rPr>
          <w:rFonts w:ascii="仿宋" w:hAnsi="仿宋" w:cs="宋体;SimSun" w:eastAsia="仿宋"/>
          <w:kern w:val="0"/>
          <w:sz w:val="32"/>
          <w:szCs w:val="32"/>
        </w:rPr>
        <w:t>在原来财政安排校车运行资金的基础上，需要增加更换校车驾驶证、校车年检、驾驶员学习培训、视频监控移装、车上药品更新、随车照管人员的补贴等费用。实行定额包干，暨给取得校车标牌的车辆，每辆车一年补助</w:t>
      </w:r>
      <w:r>
        <w:rPr>
          <w:rFonts w:eastAsia="仿宋" w:cs="宋体;SimSun" w:ascii="仿宋" w:hAnsi="仿宋"/>
          <w:kern w:val="0"/>
          <w:sz w:val="32"/>
          <w:szCs w:val="32"/>
        </w:rPr>
        <w:t>1500</w:t>
      </w:r>
      <w:r>
        <w:rPr>
          <w:rFonts w:ascii="仿宋" w:hAnsi="仿宋" w:cs="宋体;SimSun" w:eastAsia="仿宋"/>
          <w:kern w:val="0"/>
          <w:sz w:val="32"/>
          <w:szCs w:val="32"/>
        </w:rPr>
        <w:t>元（用于更换校车驾驶证、校车年检、驾驶员学习培训），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总计增加</w:t>
      </w:r>
      <w:r>
        <w:rPr>
          <w:rFonts w:eastAsia="仿宋" w:cs="宋体;SimSun" w:ascii="仿宋" w:hAnsi="仿宋"/>
          <w:kern w:val="0"/>
          <w:sz w:val="32"/>
          <w:szCs w:val="32"/>
        </w:rPr>
        <w:t>24.4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发展公交，进一步扩大保障工程覆盖面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政府投入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万元资金，全力推进公交国有化改革，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辆新公交车已在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正式投入运营。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路公交线调整至遂昌中学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金岸大桥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路和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路公交线延伸至后江小学、民族中学，有效解决后江小学和金岸小学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名学生每天乘车上放学的问题，缓解民族中学县城方向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9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名学生周末放学乘车的压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加强监管，完善校车补助奖惩机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交警、运管、安监等部门加强校车运营的日常执法检查，每月至少开展一次巡查，对未取得校车标牌运送学生的车辆进行批评教育或处罚，并责令整改；未取得校车标牌运送学生的车辆财政补贴只享受</w:t>
      </w:r>
      <w:r>
        <w:rPr>
          <w:rFonts w:eastAsia="仿宋" w:cs="宋体;SimSun" w:ascii="仿宋" w:hAnsi="仿宋"/>
          <w:kern w:val="0"/>
          <w:sz w:val="32"/>
          <w:szCs w:val="32"/>
        </w:rPr>
        <w:t>90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加强培训，落实随车照管员岗位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结合我县实际，我县不是专用校车，而是委托两家运输公司提供非专用校车接送学生，随车照管人员应该由车主或车队落实。两家运营公司要加强对随车照管人员的交通法规、交通安全知识培训和应急处置技能教育培训，明确岗位职责，每半年至少组织培训一次，完善培训台账等资料。县财政</w:t>
      </w:r>
      <w:r>
        <w:rPr>
          <w:rFonts w:ascii="仿宋" w:hAnsi="仿宋" w:cs="宋体;SimSun" w:eastAsia="仿宋"/>
          <w:kern w:val="0"/>
          <w:sz w:val="32"/>
          <w:szCs w:val="32"/>
        </w:rPr>
        <w:t>给取得校车标牌车辆的随车照管人员，每辆车一年补助</w:t>
      </w:r>
      <w:r>
        <w:rPr>
          <w:rFonts w:eastAsia="仿宋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规范台账，提高保障工程运行实效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育部门要加大学生接送车补贴的审核管理，统一学生接送车路单样式；督促学校认真详实填写路单；认真核实放空费用；定时深入学校抽查、督查学生接送车运行、路单填写等工作。学校要确定专人负责学生接送车工作，做到“定车、定线、定点、定员、定时”接送，把好“安全教育关、清点人数关、核准人数及签单关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强化教育，继续开展文明交通行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校（幼儿园）要切实加强中小学生交通安全宣传教育。要加强疏导教育，教育学生不乘坐无营运资质的“三无”车辆、非客运车辆；要实施错时放学切实解决学生接送难的问题；要做好家长的教育宣传、劝导工作，不要用没有安全保障的车辆接送自己的子女上下学。在全社会营造关注未成年人交通安全的良好氛围。教育、公安部门联合，组织开展好以“美好梦想，安全起步”为主题的中小学生交通安全宣传月活动，通过开展上交通安全课、交通安全宣传、安全乘车宣讲、“手拉手，安全文明出行”教育实践、交通安全隐患排查整治等活动，教育引导广大学生和家长文明出行、安全出行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遂昌县学生接送车营运补贴路单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遂昌县学生交通安全保障工程领导小组办公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7"/>
        <w:gridCol w:w="937"/>
        <w:gridCol w:w="1076"/>
        <w:gridCol w:w="520"/>
        <w:gridCol w:w="639"/>
        <w:gridCol w:w="639"/>
        <w:gridCol w:w="639"/>
        <w:gridCol w:w="639"/>
        <w:gridCol w:w="1157"/>
        <w:gridCol w:w="1137"/>
        <w:gridCol w:w="1237"/>
        <w:gridCol w:w="1138"/>
        <w:gridCol w:w="1157"/>
        <w:gridCol w:w="1237"/>
        <w:gridCol w:w="1175"/>
      </w:tblGrid>
      <w:tr>
        <w:trPr>
          <w:trHeight w:val="462" w:hRule="atLeast"/>
        </w:trPr>
        <w:tc>
          <w:tcPr>
            <w:tcW w:w="1466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遂昌县学生接送车营运补贴路单</w:t>
            </w:r>
          </w:p>
        </w:tc>
      </w:tr>
      <w:tr>
        <w:trPr>
          <w:trHeight w:val="470" w:hRule="atLeast"/>
        </w:trPr>
        <w:tc>
          <w:tcPr>
            <w:tcW w:w="1466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公司（盖章）：                                           运送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牌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员签字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   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收运价（终点票价乘以核定人数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运价（实际乘坐数乘以票价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差额（应收运价减实收运价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空补贴（应收运价乘以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补贴（补助差额加放空补贴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周教师或安全管理员签字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票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票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60" w:type="dxa"/>
            <w:gridSpan w:val="1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购买半票，再补贴半票的费用；初中生购买全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标准座位成人票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放空费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标准座位补助，没有坐满标准人数的，按标准座位人数补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中学学生乘车不填写此路单，另行补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岸小学、后江小学乘坐公交车的学生不填写此路单，不补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小学和民族中学乘船学生不填写此路单，由湖山乡政府另行补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放空，学校和运营公司要统一认真核实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路单每周（每天）一张。</w:t>
            </w:r>
          </w:p>
        </w:tc>
      </w:tr>
      <w:tr>
        <w:trPr>
          <w:trHeight w:val="495" w:hRule="atLeast"/>
        </w:trPr>
        <w:tc>
          <w:tcPr>
            <w:tcW w:w="14660" w:type="dxa"/>
            <w:gridSpan w:val="1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60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盖章）：                                            校长签字：</w:t>
            </w:r>
          </w:p>
        </w:tc>
      </w:tr>
      <w:tr>
        <w:trPr>
          <w:trHeight w:val="510" w:hRule="atLeast"/>
        </w:trPr>
        <w:tc>
          <w:tcPr>
            <w:tcW w:w="1466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公司审核人签字：                                         教育局审核人签字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6:00Z</dcterms:created>
  <dc:creator>lenovo</dc:creator>
  <dc:description/>
  <cp:keywords/>
  <dc:language>en-US</dc:language>
  <cp:lastModifiedBy>xln</cp:lastModifiedBy>
  <dcterms:modified xsi:type="dcterms:W3CDTF">2015-11-10T03:06:00Z</dcterms:modified>
  <cp:revision>2</cp:revision>
  <dc:subject/>
  <dc:title>关于印发《遂昌县2015学年学生交通安全保障工程服务方案》的通知</dc:title>
</cp:coreProperties>
</file>