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  <w:t>3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333333"/>
          <w:sz w:val="36"/>
          <w:szCs w:val="36"/>
          <w:shd w:fill="FFFFFF" w:val="clear"/>
        </w:rPr>
        <w:t>遂昌县普惠性民办幼儿园认定工作领导小组名单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为加强对普惠性幼儿园审核认定工作的组织领导，确保此项工作顺利开展，经研究，决定成立遂昌县普惠性民办幼儿园审核认定工作领导小组，名单如下：</w:t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雷伟东</w:t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王俊杰、程昌文、徐建明</w:t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  员：肖飞、雷土松 、李卫文、叶珠香、吴荣华、周荷香</w:t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王振斌</dc:creator>
  <dc:description/>
  <cp:keywords/>
  <dc:language>en-US</dc:language>
  <cp:lastModifiedBy>Administrator</cp:lastModifiedBy>
  <cp:lastPrinted>2015-11-02T14:04:00Z</cp:lastPrinted>
  <dcterms:modified xsi:type="dcterms:W3CDTF">2015-11-09T02:22:00Z</dcterms:modified>
  <cp:revision>154</cp:revision>
  <dc:subject/>
  <dc:title>浙江省教育厅办公室征求《浙江省教育厅 浙江省财政厅 浙江省物价局关于普惠性民办幼儿园认定及管理工作的指导意见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