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遂昌县中小学生“铭记历史、圆梦中华”演讲比赛顺序表</w:t>
      </w:r>
    </w:p>
    <w:tbl>
      <w:tblPr>
        <w:tblW w:w="87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2"/>
        <w:gridCol w:w="3890"/>
        <w:gridCol w:w="1248"/>
        <w:gridCol w:w="2159"/>
        <w:gridCol w:w="646"/>
      </w:tblGrid>
      <w:tr>
        <w:trPr>
          <w:trHeight w:val="361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人以下小学组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Cs w:val="21"/>
              </w:rPr>
              <w:t>顺序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Cs w:val="21"/>
              </w:rPr>
              <w:t>演讲题目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Cs w:val="21"/>
              </w:rPr>
              <w:t>演讲者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勿忘国耻 振兴中华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吴  琪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西畈小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铭记历史 振兴中华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周欣怡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垵口小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</w:t>
            </w:r>
            <w:r>
              <w:rPr>
                <w:rFonts w:ascii="宋体;es New Roman" w:hAnsi="宋体;es New Roman" w:cs="宋体;es New Roman"/>
                <w:color w:val="333333"/>
                <w:sz w:val="24"/>
              </w:rPr>
              <w:t>回看历史 振兴中华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黄丽斌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焦滩小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铭记历史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让梦想在这里起航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叶梦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柘岱口小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</w:t>
            </w:r>
            <w:r>
              <w:rPr>
                <w:sz w:val="24"/>
              </w:rPr>
              <w:t>铭记历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忘国耻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叶红梅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龙洋小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以史为鉴 放飞理想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蔡馨悦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马头小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铭记历史 不忘英雄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俞梦霏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黄沙腰小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</w:t>
            </w:r>
          </w:p>
        </w:tc>
        <w:tc>
          <w:tcPr>
            <w:tcW w:w="398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不忘国耻 振兴中华》</w:t>
            </w:r>
          </w:p>
        </w:tc>
        <w:tc>
          <w:tcPr>
            <w:tcW w:w="12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祝艺雯</w:t>
            </w:r>
          </w:p>
        </w:tc>
        <w:tc>
          <w:tcPr>
            <w:tcW w:w="21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高坪小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</w:t>
            </w:r>
            <w:r>
              <w:rPr>
                <w:sz w:val="24"/>
              </w:rPr>
              <w:t>寻梦？在历史的长河中圆梦！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金诗雨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蔡源小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</w:t>
            </w:r>
            <w:r>
              <w:rPr>
                <w:sz w:val="24"/>
              </w:rPr>
              <w:t>牢记历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珍爱和平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sz w:val="24"/>
              </w:rPr>
              <w:t>李佳怡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三仁小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</w:t>
            </w:r>
            <w:r>
              <w:rPr>
                <w:sz w:val="24"/>
              </w:rPr>
              <w:t>铭记历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圆梦中华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金  晶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古楼小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勿忘国耻 圆梦中华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雷筱敏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后江小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《我爱我的祖国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唐文静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梭溪小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人以上小学组</w:t>
            </w:r>
          </w:p>
        </w:tc>
      </w:tr>
      <w:tr>
        <w:trPr>
          <w:trHeight w:val="361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Cs w:val="21"/>
              </w:rPr>
              <w:t>顺序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Cs w:val="21"/>
              </w:rPr>
              <w:t>演讲题目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Cs w:val="21"/>
              </w:rPr>
              <w:t>演讲者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61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</w:t>
            </w:r>
            <w:r>
              <w:rPr>
                <w:sz w:val="24"/>
              </w:rPr>
              <w:t>铭记历史、圆梦中华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sz w:val="24"/>
              </w:rPr>
              <w:t>吴佳琪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金竹小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勿忘国耻，爱我中华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潘  晴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北界小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足迹，指引我们成长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张昕澜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妙高小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</w:t>
            </w:r>
            <w:r>
              <w:rPr>
                <w:sz w:val="24"/>
              </w:rPr>
              <w:t>勿忘国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圆梦中华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sz w:val="24"/>
              </w:rPr>
              <w:t>李冰瑶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云峰中心学校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铭记历史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圆梦中华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陈赛亚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大柘小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6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铭记历史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圆梦中华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范依然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湖山小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7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</w:t>
            </w:r>
            <w:r>
              <w:rPr>
                <w:sz w:val="24"/>
              </w:rPr>
              <w:t>百年三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华圆梦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》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聂凌超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育才小学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8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铭记历史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圆梦中华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董黄奕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王村口小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9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圆梦中华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勿忘国耻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傅紫妍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应村小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0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铭记历史 圆梦中华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钟馨羽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新路湾小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1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勿忘国耻 圆梦中华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朱文茜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石练小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2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不忘国耻 兴我中华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郑舒心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实验小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3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铭记历史 圆梦中国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雷欣怡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金岸小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4</w:t>
            </w:r>
          </w:p>
        </w:tc>
        <w:tc>
          <w:tcPr>
            <w:tcW w:w="3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《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中国梦 我来圆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周俊诚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梅溪小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初中组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Cs w:val="21"/>
              </w:rPr>
              <w:t>顺序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Cs w:val="21"/>
              </w:rPr>
              <w:t>演讲题目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Cs w:val="21"/>
              </w:rPr>
              <w:t>演讲者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es New Roman" w:eastAsia="仿宋_GB2312"/>
                <w:b/>
                <w:bCs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1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《</w:t>
            </w:r>
            <w:r>
              <w:rPr>
                <w:rFonts w:ascii="宋体;es New Roman" w:hAnsi="宋体;es New Roman" w:cs="宋体;es New Roman"/>
                <w:kern w:val="0"/>
                <w:sz w:val="24"/>
                <w:lang w:bidi="ar"/>
              </w:rPr>
              <w:t>铭记历史 缅怀先烈 圆梦中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吴玉蝶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民族中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2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《国歌声里，我想起</w:t>
            </w:r>
            <w:r>
              <w:rPr>
                <w:rFonts w:cs="宋体;es New Roman" w:ascii="宋体;es New Roman" w:hAnsi="宋体;es New Roman"/>
                <w:color w:val="333333"/>
                <w:sz w:val="24"/>
              </w:rPr>
              <w:t>......</w:t>
            </w:r>
            <w:r>
              <w:rPr>
                <w:rFonts w:ascii="宋体;es New Roman" w:hAnsi="宋体;es New Roman" w:cs="宋体;es New Roman"/>
                <w:color w:val="333333"/>
                <w:sz w:val="24"/>
              </w:rPr>
              <w:t>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sz w:val="24"/>
              </w:rPr>
              <w:t>朱丽琴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云峰中心学校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3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《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我是中国少年人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李沁岩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育才中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4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《</w:t>
            </w:r>
            <w:r>
              <w:rPr>
                <w:rFonts w:ascii="Simsun;Times New Roman" w:hAnsi="Simsun;Times New Roman" w:cs="宋体;es New Roman"/>
                <w:color w:val="333333"/>
                <w:kern w:val="0"/>
                <w:sz w:val="24"/>
              </w:rPr>
              <w:t> </w:t>
            </w:r>
            <w:r>
              <w:rPr>
                <w:rFonts w:ascii="Simsun;Times New Roman" w:hAnsi="Simsun;Times New Roman" w:cs="宋体;es New Roman"/>
                <w:color w:val="333333"/>
                <w:kern w:val="0"/>
                <w:sz w:val="24"/>
              </w:rPr>
              <w:t>铭记历史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Simsun;Times New Roman" w:hAnsi="Simsun;Times New Roman" w:cs="宋体;es New Roman"/>
                <w:color w:val="333333"/>
                <w:kern w:val="0"/>
                <w:sz w:val="24"/>
              </w:rPr>
              <w:t>圆梦中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章慧婷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万向中学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>5</w:t>
            </w:r>
          </w:p>
        </w:tc>
        <w:tc>
          <w:tcPr>
            <w:tcW w:w="3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《</w:t>
            </w:r>
            <w:r>
              <w:rPr>
                <w:sz w:val="24"/>
              </w:rPr>
              <w:t>版画中的历史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陈  菲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遂昌三中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54:00Z</dcterms:created>
  <dc:creator>肖飞</dc:creator>
  <dc:description/>
  <cp:keywords/>
  <dc:language>en-US</dc:language>
  <cp:lastModifiedBy>雷巧菁</cp:lastModifiedBy>
  <cp:lastPrinted>2014-10-23T16:31:00Z</cp:lastPrinted>
  <dcterms:modified xsi:type="dcterms:W3CDTF">2015-11-03T07:19:00Z</dcterms:modified>
  <cp:revision>5</cp:revision>
  <dc:subject/>
  <dc:title>遂昌县中小学生“学习雷锋、与爱同行”演讲比赛顺序表</dc:title>
</cp:coreProperties>
</file>