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教育技术装备安全隐患点（参考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0"/>
        <w:gridCol w:w="7034"/>
      </w:tblGrid>
      <w:tr>
        <w:trPr>
          <w:trHeight w:val="40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类别</w:t>
            </w:r>
          </w:p>
        </w:tc>
        <w:tc>
          <w:tcPr>
            <w:tcW w:w="7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全隐患点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网线路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线路负载设备总功率超过线路核定负载容量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线路负载设备总电流超过空气开关的额定电流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线路没有保护接地线，或保护接地线未达到要求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生操控电器设备的电源线路上未安装剩余电流保护器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线路上存在导线绝缘层破损，或线路连接处金属导线外露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插座面板破损或松动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插头插入插座面板后有松动或接触不良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源线铺设未防阻燃管（槽）保护，或防阻燃管（槽）有破损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施工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桌、椅、柜与人员接触的部分有锐边，尖角，凸出的锋利部分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桌、椅、柜有结构松动，整体摇晃或易倾倒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桌、椅、柜能活动的部件失灵或失效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桌、椅、柜损坏后未及时修复仍在使用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生使用的桌、椅、柜存在大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小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c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的孔洞或间隙，且未加保护装置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共场合使用的门、柜上的玻璃部分未使用钢化玻璃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投影机、电视机等壁装和顶装设备安装强度未达到设备自重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倍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计算机教室未安装防静电地板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室外安装的电子产品未安装防雷装置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面加高（如安装静电地板）后悬空窗台离地高度不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0m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，且未加装有效防护措施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埋式篮球架、单杠、双杆、爬梯、平梯等体育设施固定处松动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缆管（槽）壁装顶装不牢固，有松动、脱落的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线缆管（槽）悬空铺设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走动区域内的线缆管（槽）凸出地面铺设，且线缆管（槽）使用材质不够牢固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走动区域内的线缆管（槽）或给水排水管凸出地面铺设，且未采取提醒注意标志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临时使用的电源线缆存在不按规定的乱接、乱拉情况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备安装后未留出安全使用距离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仪器设备存放占用人员通道或安全通道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使用</w:t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电器设备超使用年限使用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列柜、展示柜等设施未固定措施易倾倒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柜内搁板存放较重仪器设备，使搁板发生形变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没有按规定配备消防器材，或消防器材失效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验室水嘴的供水软管存在老化，未按使用年限更换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化学药品和危险化学药品没有分类隔离贮存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危险化学药品没有实行“双人双锁”管理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危险化学药品没有管理制度，或有管理制度未执行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师生使用危险设备前未开展安全教育和必要的培训，无应急预案</w:t>
            </w:r>
          </w:p>
        </w:tc>
      </w:tr>
      <w:tr>
        <w:trPr>
          <w:trHeight w:val="40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有安全隐患的未设置警示标志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以上安全隐患点供参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15:00Z</dcterms:created>
  <dc:creator>屠康丽</dc:creator>
  <dc:description/>
  <cp:keywords/>
  <dc:language>en-US</dc:language>
  <cp:lastModifiedBy>屠康丽</cp:lastModifiedBy>
  <dcterms:modified xsi:type="dcterms:W3CDTF">2015-09-23T03:15:00Z</dcterms:modified>
  <cp:revision>1</cp:revision>
  <dc:subject/>
  <dc:title>附件</dc:title>
</cp:coreProperties>
</file>