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致学生家长的一封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各位家长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真诚感谢你们长期以来对消防工作的大力支持！当前正值风干物燥、火灾多发的季节，为切实增强学生的消防安全意识、消防法制观念和应急逃生、自防自救能力，有效预防和减少火灾危害，消除火灾隐患，创设良好的消防安全环境，进一步做好学生的消防安全教育工作，希望各位家长更加重视对孩子进行消防安全教育，与您的孩子共同学习消防安全知识，并注意以下消防安全事项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购买烟花爆竹请到正规的销售点，要妥善保管烟花爆竹。小孩燃放时要有大人看护，并注意安全。不要在人群集中的公共场所、易燃易爆物品、仓库、加油站、露天货场、柴草堆旁、电力设施下燃放烟花爆竹，以免造成火灾和爆炸事故。切不可在室内、阳台、走廊等地燃放，更不能将烟花爆竹对着人和建筑物、可燃物燃放。燃放结束要用水浇灭鞭炮残骸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不要在住宅阳台堆放易燃易爆物品；不要在公共通道、楼梯、安全出口等处堆物或者搭设栅栏、棚屋；邻里之间相互提醒、及时清理杂物，保持通道、安全出口的畅通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不要卧床吸烟，不要将未熄灭的烟头等带有火种的物品扔在垃圾箱内；认真教育孩子防火，制止孩子玩火，以防引发住宅火灾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不要私接临时电线，不要违章使用电炉、热得快等电器；安装使用电气设备，应先看安装、使用说明，再采取必要的防火安全措施；离家出门前，必须仔细察看电源是否切断、火源是否熄灭，以确保家庭安全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注意学习掌握火灾自救的基本常识，发现火情及火灾隐患要立即拨打电话“</w:t>
      </w:r>
      <w:r>
        <w:rPr>
          <w:rFonts w:eastAsia="仿宋" w:cs="仿宋" w:ascii="仿宋" w:hAnsi="仿宋"/>
          <w:sz w:val="32"/>
          <w:szCs w:val="32"/>
        </w:rPr>
        <w:t>119”</w:t>
      </w:r>
      <w:r>
        <w:rPr>
          <w:rFonts w:ascii="仿宋" w:hAnsi="仿宋" w:cs="仿宋" w:eastAsia="仿宋"/>
          <w:sz w:val="32"/>
          <w:szCs w:val="32"/>
        </w:rPr>
        <w:t>或者“</w:t>
      </w:r>
      <w:r>
        <w:rPr>
          <w:rFonts w:eastAsia="仿宋" w:cs="仿宋" w:ascii="仿宋" w:hAnsi="仿宋"/>
          <w:sz w:val="32"/>
          <w:szCs w:val="32"/>
        </w:rPr>
        <w:t>110”</w:t>
      </w:r>
      <w:r>
        <w:rPr>
          <w:rFonts w:ascii="仿宋" w:hAnsi="仿宋" w:cs="仿宋" w:eastAsia="仿宋"/>
          <w:sz w:val="32"/>
          <w:szCs w:val="32"/>
        </w:rPr>
        <w:t>报警，说明详细地址、起火部位、着火物质、火势大小、留下姓名及电话号码，遇到火灾时要沉着、冷静，不要慌乱，按照应急逃生方法，尽快避险逃生或等待救援。逃生途中，不要携带重物，逃离火场后，不要冒险返回火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爱护住宅区、公共场所内的消防设施，发现擅自挪用、拆除消防器材，以及埋压、圈占消火栓，占用消防通道等违法行为，要及时劝阻、制止并及时向消防部门报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关注消防安全，共建幸福家园”是我们的共同愿望，我们相信，通过广大学生家长的积极参与，我们的消防安全环境一定会得到进一步改善，各类火灾隐患将得到进一步消除，人民群众的生命和财产将得到有效保障。让我们共同努力，把我们的家园建设得更加安全、更加美好、更加和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遂昌县</w:t>
      </w:r>
      <w:r>
        <w:rPr>
          <w:rFonts w:ascii="仿宋" w:hAnsi="仿宋" w:cs="仿宋" w:eastAsia="仿宋"/>
          <w:sz w:val="32"/>
          <w:szCs w:val="32"/>
        </w:rPr>
        <w:t xml:space="preserve">教育局 </w:t>
      </w:r>
      <w:r>
        <w:rPr>
          <w:rFonts w:eastAsia="仿宋"/>
          <w:sz w:val="32"/>
          <w:szCs w:val="32"/>
        </w:rPr>
        <w:t>          </w:t>
      </w:r>
      <w:r>
        <w:rPr>
          <w:rFonts w:ascii="仿宋" w:hAnsi="仿宋" w:cs="仿宋" w:eastAsia="仿宋"/>
          <w:sz w:val="32"/>
          <w:szCs w:val="32"/>
        </w:rPr>
        <w:t>遂昌县</w:t>
      </w:r>
      <w:r>
        <w:rPr>
          <w:rFonts w:ascii="仿宋" w:hAnsi="仿宋" w:cs="仿宋" w:eastAsia="仿宋"/>
          <w:sz w:val="32"/>
          <w:szCs w:val="32"/>
        </w:rPr>
        <w:t>消防</w:t>
      </w:r>
      <w:r>
        <w:rPr>
          <w:rFonts w:ascii="仿宋" w:hAnsi="仿宋" w:cs="仿宋" w:eastAsia="仿宋"/>
          <w:sz w:val="32"/>
          <w:szCs w:val="32"/>
        </w:rPr>
        <w:t>大队</w:t>
      </w:r>
      <w:r>
        <w:rPr>
          <w:rFonts w:eastAsia="仿宋"/>
          <w:sz w:val="32"/>
          <w:szCs w:val="32"/>
        </w:rPr>
        <w:t>  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697" w:hRule="atLeast"/>
        </w:trPr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回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执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单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姓名：</w:t>
            </w:r>
            <w:r>
              <w:rPr>
                <w:rFonts w:eastAsia="仿宋"/>
                <w:sz w:val="32"/>
                <w:szCs w:val="32"/>
              </w:rPr>
              <w:t>                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就读学校：</w:t>
            </w:r>
            <w:r>
              <w:rPr>
                <w:rFonts w:eastAsia="仿宋"/>
                <w:sz w:val="32"/>
                <w:szCs w:val="32"/>
              </w:rPr>
              <w:t>      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                   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  <w:r>
              <w:rPr>
                <w:rFonts w:eastAsia="仿宋"/>
                <w:sz w:val="32"/>
                <w:szCs w:val="32"/>
              </w:rPr>
              <w:t>                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庭住址：</w:t>
            </w:r>
            <w:r>
              <w:rPr>
                <w:rFonts w:eastAsia="仿宋"/>
                <w:sz w:val="32"/>
                <w:szCs w:val="32"/>
              </w:rPr>
              <w:t>                          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家庭成员均已阅读，承诺关注消防安全，并监督孩子完成假期家庭作业，共同加强火灾防范，创建幸福家园。</w:t>
            </w:r>
          </w:p>
          <w:p>
            <w:pPr>
              <w:pStyle w:val="Normal"/>
              <w:rPr/>
            </w:pPr>
            <w:r>
              <w:rPr>
                <w:rFonts w:eastAsia="仿宋"/>
                <w:sz w:val="32"/>
                <w:szCs w:val="32"/>
              </w:rPr>
              <w:t>                 </w:t>
            </w:r>
            <w:r>
              <w:rPr>
                <w:rFonts w:ascii="仿宋" w:hAnsi="仿宋" w:cs="仿宋" w:eastAsia="仿宋"/>
                <w:sz w:val="32"/>
                <w:szCs w:val="32"/>
              </w:rPr>
              <w:t>家长签名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4:00Z</dcterms:created>
  <dc:creator>xln</dc:creator>
  <dc:description/>
  <cp:keywords/>
  <dc:language>en-US</dc:language>
  <cp:lastModifiedBy>xln</cp:lastModifiedBy>
  <dcterms:modified xsi:type="dcterms:W3CDTF">2015-01-26T01:34:00Z</dcterms:modified>
  <cp:revision>2</cp:revision>
  <dc:subject/>
  <dc:title/>
</cp:coreProperties>
</file>