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小标宋体" w:hAnsi="长城小标宋体" w:cs="黑体;SimHei" w:eastAsia="长城小标宋体"/>
          <w:b/>
          <w:bCs/>
          <w:sz w:val="44"/>
          <w:szCs w:val="44"/>
        </w:rPr>
        <w:t>遂昌县教育局关于公布</w:t>
      </w:r>
    </w:p>
    <w:p>
      <w:pPr>
        <w:pStyle w:val="Normal"/>
        <w:jc w:val="center"/>
        <w:rPr/>
      </w:pPr>
      <w:r>
        <w:rPr>
          <w:rFonts w:ascii="长城小标宋体" w:hAnsi="长城小标宋体" w:cs="黑体;SimHei" w:eastAsia="长城小标宋体"/>
          <w:b/>
          <w:bCs/>
          <w:sz w:val="44"/>
          <w:szCs w:val="44"/>
        </w:rPr>
        <w:t>学校校务监督委员会成员名单的通知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遂教发【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】 号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属学校，各乡镇（街道）中小学，云峰街道、石练镇中心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中心成技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中小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风廉政建设，建立健全学校（幼儿园）决策权、执行权、监督权既相互制约又相互协调的权力结构和运行机制，防止权力滥用和以权谋私等消极腐败现象的发生，切实保障教职工和学生的合法权益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党群、干群、师生、家校等关系更加密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教育科学和谐发展，根据市县纪委年度工作部署，全县教育系统开展校务监督委员会建设工作，建立学校校务监督委员会。根据学校民主选举产生，经教育局审核同意，各校校务监督委员会名单公布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95"/>
        <w:gridCol w:w="900"/>
        <w:gridCol w:w="1260"/>
        <w:gridCol w:w="900"/>
        <w:gridCol w:w="900"/>
      </w:tblGrid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监会名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职业中等专业学校校监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志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启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兴平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第三中学校监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信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仙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春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德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伟芳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民族中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厚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招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塘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 姗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云峰中心学校校监会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伟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育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万向中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志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明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丽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爱萍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实验小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凤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智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香梅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妙高小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 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平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彤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瑞彪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梅溪小学校监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全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思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永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徐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秋香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金岸小学校监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岳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展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淑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后江民族小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月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继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大柘镇中心小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子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石练镇中心小学校监会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绘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建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新路湾镇中心小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益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渭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永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北界镇中心小学校监会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华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梅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金竹镇中心小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恩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炳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玲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王村口镇中心小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红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丽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黄沙腰镇中心小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三仁畲族乡中心小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根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子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仙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湖山乡中心小学校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伟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凤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应村乡中心小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成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爱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观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高坪乡中心小学校监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长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亚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 虹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焦滩乡中心小学校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伟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安口乡中心小学校监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凤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龙洋乡中心小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程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官雯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蔡源乡中心小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隆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柘岱口乡中心小学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秋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平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樟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西畈乡中心小学校监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元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俊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优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马头小学校务监督委员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黎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法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 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示范幼儿园园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光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鲜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黎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菊华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云峰中心幼儿园监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晨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慧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姚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石练镇中心幼儿园园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瑞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安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妙高中心成人文化技术学校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晚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金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大柘中心成人文化技术学校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宣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振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北界中心成人文化技术学校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玉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遂昌县石练中心成人文化技术学校校监会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世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时聘任上述学校校监会主任为教育局兼职纪检员，不再另行发文公布。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遂昌县教育局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100" w:leader="none"/>
        </w:tabs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此件公开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09:00Z</dcterms:created>
  <dc:creator>xlh</dc:creator>
  <dc:description/>
  <cp:keywords/>
  <dc:language>en-US</dc:language>
  <cp:lastModifiedBy>Windows 用户</cp:lastModifiedBy>
  <cp:lastPrinted>2014-12-29T10:28:00Z</cp:lastPrinted>
  <dcterms:modified xsi:type="dcterms:W3CDTF">2015-01-20T02:38:00Z</dcterms:modified>
  <cp:revision>19</cp:revision>
  <dc:subject/>
  <dc:title/>
</cp:coreProperties>
</file>