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××</w:t>
      </w:r>
      <w:r>
        <w:rPr/>
        <w:t>学校创建浙江省义务教育标准化学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15"/>
      </w:tblGrid>
      <w:tr>
        <w:trPr>
          <w:trHeight w:val="7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部分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条 目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条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描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录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评结果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科室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备查材料目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58:00Z</dcterms:created>
  <dc:creator>微软用户</dc:creator>
  <dc:description/>
  <cp:keywords/>
  <dc:language>en-US</dc:language>
  <cp:lastModifiedBy>微软用户</cp:lastModifiedBy>
  <dcterms:modified xsi:type="dcterms:W3CDTF">2014-07-10T00:06:00Z</dcterms:modified>
  <cp:revision>2</cp:revision>
  <dc:subject/>
  <dc:title>××学校创建浙江省义务教育标准化学校</dc:title>
</cp:coreProperties>
</file>