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HAKUYOXingShu3500" w:hAnsi="方正小标宋_GBK;HAKUYOXingShu3500" w:eastAsia="方正小标宋_GBK;HAKUYOXingShu3500"/>
          <w:b/>
          <w:b/>
          <w:sz w:val="44"/>
          <w:szCs w:val="44"/>
        </w:rPr>
      </w:pPr>
      <w:r>
        <w:rPr>
          <w:rFonts w:ascii="方正黑体_GBK;HAKUYOXingShu3500" w:hAnsi="方正黑体_GBK;HAKUYOXingShu3500" w:cs="22;Times New Roman" w:eastAsia="方正黑体_GBK;HAKUYOXingShu3500"/>
          <w:color w:val="000000"/>
          <w:sz w:val="33"/>
          <w:szCs w:val="33"/>
        </w:rPr>
        <w:t>附件</w:t>
      </w:r>
      <w:r>
        <w:rPr>
          <w:rFonts w:eastAsia="方正黑体_GBK;HAKUYOXingShu3500" w:cs="22;Times New Roman" w:ascii="方正黑体_GBK;HAKUYOXingShu3500" w:hAnsi="方正黑体_GBK;HAKUYOXingShu3500"/>
          <w:color w:val="000000"/>
          <w:sz w:val="33"/>
          <w:szCs w:val="33"/>
        </w:rPr>
        <w:t>3</w:t>
      </w:r>
      <w:r>
        <w:rPr>
          <w:rFonts w:ascii="方正黑体_GBK;HAKUYOXingShu3500" w:hAnsi="方正黑体_GBK;HAKUYOXingShu3500" w:cs="22;Times New Roman" w:eastAsia="方正黑体_GBK;HAKUYOXingShu3500"/>
          <w:color w:val="000000"/>
          <w:sz w:val="33"/>
          <w:szCs w:val="33"/>
        </w:rPr>
        <w:t>：</w:t>
      </w:r>
    </w:p>
    <w:p>
      <w:pPr>
        <w:pStyle w:val="Normal"/>
        <w:spacing w:lineRule="exact" w:line="600"/>
        <w:jc w:val="center"/>
        <w:rPr>
          <w:rFonts w:ascii="方正小标宋_GBK;HAKUYOXingShu3500" w:hAnsi="方正小标宋_GBK;HAKUYOXingShu3500" w:eastAsia="方正小标宋_GBK;HAKUYOXingShu3500"/>
          <w:b/>
          <w:b/>
          <w:sz w:val="44"/>
          <w:szCs w:val="44"/>
        </w:rPr>
      </w:pPr>
      <w:r>
        <w:rPr>
          <w:rFonts w:ascii="方正小标宋_GBK;HAKUYOXingShu3500" w:hAnsi="方正小标宋_GBK;HAKUYOXingShu3500" w:eastAsia="方正小标宋_GBK;HAKUYOXingShu3500"/>
          <w:b/>
          <w:sz w:val="44"/>
          <w:szCs w:val="44"/>
        </w:rPr>
        <w:t>征求意见汇总表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00"/>
        <w:gridCol w:w="1440"/>
        <w:gridCol w:w="3088"/>
      </w:tblGrid>
      <w:tr>
        <w:trPr>
          <w:trHeight w:val="8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HAKUYOXingShu3500" w:hAnsi="方正仿宋简体;HAKUYOXingShu3500" w:eastAsia="方正仿宋简体;HAKUYOXingShu3500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HAKUYOXingShu3500" w:hAnsi="方正仿宋简体;HAKUYOXingShu3500" w:eastAsia="方正仿宋简体;HAKUYOXingShu3500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HAKUYOXingShu3500" w:hAnsi="方正仿宋简体;HAKUYOXingShu3500" w:eastAsia="方正仿宋简体;HAKUYOXingShu3500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HAKUYOXingShu3500" w:ascii="方正仿宋简体;HAKUYOXingShu3500" w:hAnsi="方正仿宋简体;HAKUYOXingShu3500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HAKUYOXingShu3500" w:hAnsi="方正仿宋简体;HAKUYOXingShu3500" w:eastAsia="方正仿宋简体;HAKUYOXingShu3500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HAKUYOXingShu3500" w:hAnsi="方正仿宋简体;HAKUYOXingShu3500" w:eastAsia="方正仿宋简体;HAKUYOXingShu3500"/>
                <w:b/>
                <w:kern w:val="0"/>
                <w:sz w:val="28"/>
                <w:szCs w:val="28"/>
              </w:rPr>
              <w:t>汇总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HAKUYOXingShu3500" w:hAnsi="方正仿宋简体;HAKUYOXingShu3500" w:eastAsia="方正仿宋简体;HAKUYOXingShu3500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HAKUYOXingShu3500" w:ascii="方正仿宋简体;HAKUYOXingShu3500" w:hAnsi="方正仿宋简体;HAKUYOXingShu3500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510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HAKUYOXingShu3500" w:hAnsi="方正仿宋简体;HAKUYOXingShu3500" w:eastAsia="方正仿宋简体;HAKUYOXingShu3500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HAKUYOXingShu3500" w:ascii="方正仿宋简体;HAKUYOXingShu3500" w:hAnsi="方正仿宋简体;HAKUYOXingShu3500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方正仿宋_GBK;HAKUYOXingShu3500" w:hAnsi="方正仿宋_GBK;HAKUYOXingShu3500" w:eastAsia="方正仿宋_GBK;HAKUYOXingShu3500"/>
          <w:sz w:val="30"/>
          <w:szCs w:val="30"/>
        </w:rPr>
      </w:pPr>
      <w:r>
        <w:rPr>
          <w:rFonts w:ascii="方正仿宋_GBK;HAKUYOXingShu3500" w:hAnsi="方正仿宋_GBK;HAKUYOXingShu3500" w:eastAsia="方正仿宋_GBK;HAKUYOXingShu3500"/>
          <w:sz w:val="28"/>
          <w:szCs w:val="28"/>
        </w:rPr>
        <w:t>注：</w:t>
      </w:r>
      <w:r>
        <w:rPr>
          <w:rFonts w:ascii="仿宋_GB2312" w:hAnsi="仿宋_GB2312" w:cs="Simsun;Times New Roman" w:eastAsia="仿宋_GB2312"/>
          <w:szCs w:val="21"/>
        </w:rPr>
        <w:t>主要填写对局工作思路、质量提升、美丽校园建设、新学期德育和时间管理等方面的建议意见，也可另附纸张填写。</w:t>
      </w:r>
    </w:p>
    <w:p>
      <w:pPr>
        <w:pStyle w:val="Normal"/>
        <w:rPr>
          <w:rFonts w:ascii="方正仿宋_GBK;HAKUYOXingShu3500" w:hAnsi="方正仿宋_GBK;HAKUYOXingShu3500" w:eastAsia="方正仿宋_GBK;HAKUYOXingShu3500"/>
          <w:sz w:val="30"/>
          <w:szCs w:val="30"/>
        </w:rPr>
      </w:pPr>
      <w:r>
        <w:rPr>
          <w:rFonts w:eastAsia="方正仿宋_GBK;HAKUYOXingShu3500" w:ascii="方正仿宋_GBK;HAKUYOXingShu3500" w:hAnsi="方正仿宋_GBK;HAKUYOXingShu35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HAKUYOXingShu3500"/>
    <w:charset w:val="86"/>
    <w:family w:val="script"/>
    <w:pitch w:val="default"/>
  </w:font>
  <w:font w:name="方正小标宋_GBK">
    <w:altName w:val="HAKUYOXingShu3500"/>
    <w:charset w:val="86"/>
    <w:family w:val="script"/>
    <w:pitch w:val="default"/>
  </w:font>
  <w:font w:name="方正仿宋简体">
    <w:altName w:val="HAKUYOXingShu3500"/>
    <w:charset w:val="86"/>
    <w:family w:val="script"/>
    <w:pitch w:val="default"/>
  </w:font>
  <w:font w:name="方正仿宋_GBK">
    <w:altName w:val="HAKUYOXingShu3500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6:00Z</dcterms:created>
  <dc:creator>admin</dc:creator>
  <dc:description/>
  <cp:keywords/>
  <dc:language>en-US</dc:language>
  <cp:lastModifiedBy>肖飞</cp:lastModifiedBy>
  <dcterms:modified xsi:type="dcterms:W3CDTF">2014-09-03T08:36:00Z</dcterms:modified>
  <cp:revision>2</cp:revision>
  <dc:subject/>
  <dc:title>附件2</dc:title>
</cp:coreProperties>
</file>