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遂昌县农村学校教职工流动制度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稳定农村学校教职工队伍，促进农村学校教职工的合理流动，特制订本制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农村学校教职工流动以双向选择的形式进行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各农村学校允许调入的教职工人数由县教育局核定，具体学科岗位由学校确定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各农村学校允许调出的教职工人数严格控制在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以内（超编学科的富余人数不限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除学科教师有富余的情况外，农村学校教职工要求流动的，必须同时符合下列条件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在所在学校工作已满三年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末县级以上学科教学成绩检测排位处于农村学校教师的前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（所任教</w:t>
      </w:r>
      <w:r>
        <w:rPr>
          <w:rFonts w:ascii="仿宋_GB2312" w:hAnsi="仿宋_GB2312" w:cs="仿宋_GB2312" w:eastAsia="仿宋_GB2312"/>
          <w:sz w:val="28"/>
          <w:szCs w:val="28"/>
        </w:rPr>
        <w:t>学科未进行县级以上检测的，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度年度考核排位处于本单位前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教师必须具备相应的教师资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流动程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育局核定各校教职工编制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各校在核定的编制范围内上报学科（岗位）需求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教育局公布各校的学科（岗位）需求情况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要求流动的教职工填写《遂昌县教职工双向选择申请表》并提交给所在学校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各校审核教职工的《遂昌县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教师双向选择申请表》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各校根据允许调出教职工总量的要求，综合考虑各方面情况，确定同意参加双向选择的人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教职工凭经所在学校签署意见的《遂昌县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教师双向选择申请表》参加双向选择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八）需求学校确定调入人选。所选择的调入人员的现</w:t>
      </w:r>
      <w:r>
        <w:rPr>
          <w:rFonts w:ascii="仿宋_GB2312" w:hAnsi="仿宋_GB2312" w:eastAsia="仿宋_GB2312"/>
          <w:sz w:val="28"/>
          <w:szCs w:val="28"/>
        </w:rPr>
        <w:t>任教学科（岗位）必须与本校学科（岗位）需求一致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九）教育局审核双向选择结果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十）办理调动手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遂昌县教育局</w:t>
      </w:r>
    </w:p>
    <w:p>
      <w:pPr>
        <w:pStyle w:val="Normal"/>
        <w:spacing w:lineRule="exact" w:line="44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9:00Z</dcterms:created>
  <dc:creator>王其孔</dc:creator>
  <dc:description/>
  <cp:keywords/>
  <dc:language>en-US</dc:language>
  <cp:lastModifiedBy>肖飞</cp:lastModifiedBy>
  <dcterms:modified xsi:type="dcterms:W3CDTF">2014-08-21T09:14:00Z</dcterms:modified>
  <cp:revision>23</cp:revision>
  <dc:subject/>
  <dc:title>农村学校教师流动制度</dc:title>
</cp:coreProperties>
</file>