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1240"/>
        <w:gridCol w:w="1240"/>
        <w:gridCol w:w="1240"/>
        <w:gridCol w:w="1240"/>
        <w:gridCol w:w="1240"/>
      </w:tblGrid>
      <w:tr>
        <w:trPr>
          <w:trHeight w:val="795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Cs w:val="32"/>
              </w:rPr>
              <w:t xml:space="preserve">遂昌县第五届学生阳光体育足球比赛兴趣项目比赛结果  </w:t>
            </w:r>
          </w:p>
        </w:tc>
      </w:tr>
      <w:tr>
        <w:trPr>
          <w:trHeight w:val="5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    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男子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 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饶一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海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晨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梓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中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男子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海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梓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饶一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福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女子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骆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女子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骆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香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甲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鲍柄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文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俱乐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驿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昊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甲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文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鲍柄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俱乐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俊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俱乐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河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甲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诗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晓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雨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甲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诗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晓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雨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奕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大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宇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翁刘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劲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新路湾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宇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大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金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岸）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乙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勇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昇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岸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文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大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自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大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金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岸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顺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毛磊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陈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明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毅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晓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诗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玲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竹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乙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菁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后江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子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大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雅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后江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峰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晨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益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晨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志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丙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励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海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晨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振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钟垫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依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璐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喜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梦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丙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绕杆射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璐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余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祝雨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高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0:00Z</dcterms:created>
  <dc:creator>Sky123.Org</dc:creator>
  <dc:description/>
  <cp:keywords/>
  <dc:language>en-US</dc:language>
  <cp:lastModifiedBy>Sky123.Org</cp:lastModifiedBy>
  <dcterms:modified xsi:type="dcterms:W3CDTF">2014-08-05T02:01:00Z</dcterms:modified>
  <cp:revision>1</cp:revision>
  <dc:subject/>
  <dc:title>附件2：</dc:title>
</cp:coreProperties>
</file>