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0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56"/>
        <w:gridCol w:w="1256"/>
        <w:gridCol w:w="1256"/>
        <w:gridCol w:w="1256"/>
        <w:gridCol w:w="1256"/>
        <w:gridCol w:w="1256"/>
      </w:tblGrid>
      <w:tr>
        <w:trPr>
          <w:trHeight w:val="750" w:hRule="atLeast"/>
        </w:trPr>
        <w:tc>
          <w:tcPr>
            <w:tcW w:w="91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Cs w:val="32"/>
              </w:rPr>
              <w:t xml:space="preserve">遂昌县第五届学生阳光体育足球赛比赛结果 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组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男子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峰初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女子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甲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甲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乙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峰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后江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竹小学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乙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竹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峰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后江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丙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丙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体育道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风尚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最有价值球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勇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鲍柄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香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晨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余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玲洁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晨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  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最佳教练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秋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  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瑞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学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小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春辉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濮琴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最佳裁判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勇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灵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贤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建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新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占  云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  青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秋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0:00Z</dcterms:created>
  <dc:creator>Sky123.Org</dc:creator>
  <dc:description/>
  <cp:keywords/>
  <dc:language>en-US</dc:language>
  <cp:lastModifiedBy>Sky123.Org</cp:lastModifiedBy>
  <dcterms:modified xsi:type="dcterms:W3CDTF">2014-08-05T02:00:00Z</dcterms:modified>
  <cp:revision>1</cp:revision>
  <dc:subject/>
  <dc:title>附件1：</dc:title>
</cp:coreProperties>
</file>