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9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遂昌县中小学德育干部培训学员信息</w:t>
      </w:r>
    </w:p>
    <w:p>
      <w:pPr>
        <w:pStyle w:val="Normal"/>
        <w:ind w:firstLine="602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322"/>
        <w:gridCol w:w="680"/>
        <w:gridCol w:w="680"/>
        <w:gridCol w:w="1531"/>
        <w:gridCol w:w="2302"/>
        <w:gridCol w:w="3321"/>
        <w:gridCol w:w="1123"/>
        <w:gridCol w:w="2398"/>
      </w:tblGrid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住宿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电子邮箱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报名时所在学校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最高学历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行政职务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廖伟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5706759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遂昌县云峰镇中心学校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办公室主任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美英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5704698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遂昌县云峰镇中心学校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傅国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8716552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遂昌县育才中学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英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66656755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eztw@163.com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遂昌县育才中学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教主任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建青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8436279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yjq911021@163.com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遂昌县第三中学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政教主任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季建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57047668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jl0578@163.com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遂昌县第三中学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党总支副书记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毛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85785768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遂昌县第三中学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64688699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szjj@126.com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遂昌县第三中学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慧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98809366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hf-zjsc@163.com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遂昌县第三中学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党总支成员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鲁映霞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5002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遂昌县石练镇中心小学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晓青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80588874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遂昌县王村口镇中心小学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少先队辅导员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建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75425394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遂昌县万向中学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教主任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春鸥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5704874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遂昌县万向中学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团支书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俊甫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遂昌县万向中学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志军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92576727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遂昌县万向中学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官雯静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90578615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遂昌县龙洋中心小学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5704538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遂昌县妙高小学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专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务主任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钟伟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5709687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遂昌县妙高小学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华君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92571694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728728@qq.com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遂昌县大柘镇中心小学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海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75426752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5498@.qq.com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遂昌县大柘镇中心小学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专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隆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16800820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sywlf@163.com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遂昌县黄沙腰镇中心学校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专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金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96957180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省遂昌县职业中等专业学校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生处副主任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黎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666566478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遂昌县云峰镇马头小学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英宗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5704801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遂昌县云峰镇马头小学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专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务主管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雷建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75782586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遂昌县湖山乡中心小学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专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教主任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周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99042012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遂昌县西畈乡中心小学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小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5704637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遂昌县北界中心小学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俞芳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8436635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遂昌县新路湾镇中心小学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导处副主任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蓝倩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90578688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遂昌县应村乡中心小学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专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雷巍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8439623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遂昌县应村乡中心小学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飞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5704751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遂昌县教育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长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范显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遂昌县教育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龚笑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5706800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遂昌县教育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长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璐萍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99087716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遂昌县金竹镇中心小学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专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钱金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6875050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遂昌县金竹镇中心小学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专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丽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75784887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遂昌县金岸小学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廖凤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5704526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遂昌县实验小学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长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雷巧菁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5706075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遂昌县实验小学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教处副主任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振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75362188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遂昌县实验小学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少先队大队辅导员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彩红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75782625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遂昌县三仁畲族乡中心小学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教学处主任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燕萍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0578681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遂昌县柘岱口小学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尹伟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5704693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遂昌县焦滩乡中心小学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专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燕君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8436251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遂昌县民族中学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廖明法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6708682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mf120@126.com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遂昌县民族中学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教副主任团委书记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亚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64588747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遂昌县民族中学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翁昌盛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75785658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遂昌县民族中学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教主任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雪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5704680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梅溪小学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61" w:right="1440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31:00Z</dcterms:created>
  <dc:creator>hp</dc:creator>
  <dc:description/>
  <cp:keywords/>
  <dc:language>en-US</dc:language>
  <cp:lastModifiedBy>Lenovo User</cp:lastModifiedBy>
  <cp:lastPrinted>2014-07-01T10:42:00Z</cp:lastPrinted>
  <dcterms:modified xsi:type="dcterms:W3CDTF">2014-07-01T02:43:00Z</dcterms:modified>
  <cp:revision>3</cp:revision>
  <dc:subject/>
  <dc:title>遂昌县中小学德育干部培训学员信息</dc:title>
</cp:coreProperties>
</file>