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遂昌初中语文教师</w:t>
      </w:r>
      <w:r>
        <w:rPr/>
        <w:t>90</w:t>
      </w:r>
      <w:r>
        <w:rPr/>
        <w:t>学分分段培训（</w:t>
      </w:r>
      <w:r>
        <w:rPr/>
        <w:t>60</w:t>
      </w:r>
      <w:r>
        <w:rPr/>
        <w:t>人）</w:t>
      </w:r>
    </w:p>
    <w:p>
      <w:pPr>
        <w:pStyle w:val="Normal"/>
        <w:jc w:val="right"/>
        <w:rPr/>
      </w:pPr>
      <w:r>
        <w:rPr/>
      </w:r>
    </w:p>
    <w:tbl>
      <w:tblPr>
        <w:tblW w:w="103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83"/>
        <w:gridCol w:w="3522"/>
        <w:gridCol w:w="3152"/>
        <w:gridCol w:w="1000"/>
      </w:tblGrid>
      <w:tr>
        <w:trPr>
          <w:trHeight w:val="45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</w:tr>
      <w:tr>
        <w:trPr>
          <w:trHeight w:val="89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五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昌三中旧教学楼一楼教室</w:t>
            </w:r>
          </w:p>
        </w:tc>
      </w:tr>
      <w:tr>
        <w:trPr>
          <w:trHeight w:val="20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-17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文背景下的初中语文篇目细读</w:t>
            </w:r>
            <w:r>
              <w:rPr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以鲁迅作品为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建舟（浙江师范大学教授）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0-10:4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越文化与浙江中小学语文校本课程开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正文（浙江师范大学教授）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7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论文撰写与课题申报技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正文（浙江师范大学教授）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日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-11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创意写作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立（浙江师范大学副教授）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7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文本的主题分析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一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-11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《红楼梦》学教育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永良（浙江师范大学教授）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7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三国演义》与现代智慧人生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二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-11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的基本素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杏生（遂昌县专职督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副研究员）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7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经验交流与反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述桥（浙江师范大学副教授）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回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Emtidy1">
    <w:name w:val="emtidy-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9:28:00Z</dcterms:created>
  <dc:creator>Administrator</dc:creator>
  <dc:description/>
  <cp:keywords/>
  <dc:language>en-US</dc:language>
  <cp:lastModifiedBy>微软用户</cp:lastModifiedBy>
  <dcterms:modified xsi:type="dcterms:W3CDTF">2014-07-01T00:56:00Z</dcterms:modified>
  <cp:revision>4</cp:revision>
  <dc:subject/>
  <dc:title/>
</cp:coreProperties>
</file>