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遂昌县小学数学教师职业素养与教学技能提升培训日程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2410"/>
        <w:gridCol w:w="3685"/>
        <w:gridCol w:w="2520"/>
      </w:tblGrid>
      <w:tr>
        <w:trPr>
          <w:trHeight w:val="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授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授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—11:30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30—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志明 特级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衢州市衢江区教研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数课堂问题设计案例评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妙高小学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—11:30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30—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恒均  博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资源的开发与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妙高小学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—11:30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30—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志坚  名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华东苑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学生数感、符号感培养的教学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妙高小学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—11:30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30—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叶柱 特级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虞市教研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新课程理念下的小学数学基本活动经验的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妙高小学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—11:30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30—1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郎建胜 特级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学数学教学设计和数学兴趣的培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妙高小学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—11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郎建胜 特级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师范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学文化与小学数学思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妙高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1:00Z</dcterms:created>
  <dc:creator>User</dc:creator>
  <dc:description/>
  <cp:keywords/>
  <dc:language>en-US</dc:language>
  <cp:lastModifiedBy>微软用户</cp:lastModifiedBy>
  <cp:lastPrinted>2013-07-26T10:07:00Z</cp:lastPrinted>
  <dcterms:modified xsi:type="dcterms:W3CDTF">2014-06-27T03:08:00Z</dcterms:modified>
  <cp:revision>31</cp:revision>
  <dc:subject/>
  <dc:title/>
</cp:coreProperties>
</file>