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遂昌县教育局危旧房排查联络员名单 </w:t>
      </w:r>
      <w:r>
        <w:rPr>
          <w:rFonts w:cs="宋体;SimSun" w:ascii="宋体;SimSun" w:hAnsi="宋体;SimSun"/>
          <w:sz w:val="36"/>
          <w:szCs w:val="36"/>
        </w:rPr>
        <w:t>2014.6.8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20"/>
        <w:gridCol w:w="1800"/>
        <w:gridCol w:w="1576"/>
        <w:gridCol w:w="186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遂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翁昌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3574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职业中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育才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毛卫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164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李云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2626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遂昌三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潘伟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797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唐昌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2810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进修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赖昌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80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金清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1700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民族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傅代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264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潘志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9052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鲍宗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80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徐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6758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育才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潘顺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678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潘永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6651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妙高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朱溯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6808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鲍俊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1578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梅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李秀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68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黄云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7021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金岸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黄瑞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21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雷先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977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后江民族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杨全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53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郑水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569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示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王朝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92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朱乐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812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云峰中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黄晓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659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郭益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6640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云峰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毛承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21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大柘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傅利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659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徐容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750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石练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吴德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906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赖海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2644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石练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潘亚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916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万向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郑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561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刘新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2668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北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华宗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752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邱少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649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新路湾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蓝伟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261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卜石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687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金竹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尹志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944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罗炳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2608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王村口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方志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868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黄沙腰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雷雪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618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巫丽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3363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安口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江淑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24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叶徐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57888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三仁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雷松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54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雷云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1783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湖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徐新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155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谢志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7738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应村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聂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186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陈先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5782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高坪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雷陈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11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郑志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5679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焦滩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潘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866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吴健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9235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蔡源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蓝伟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36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严家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324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龙洋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刘建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363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傅财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4829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西畈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金存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861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汤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1953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柘岱口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郑樟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8608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张俊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282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28:00Z</dcterms:created>
  <dc:creator>黄金根</dc:creator>
  <dc:description/>
  <cp:keywords/>
  <dc:language>en-US</dc:language>
  <cp:lastModifiedBy>Lenovo User</cp:lastModifiedBy>
  <cp:lastPrinted>2014-06-09T09:52:00Z</cp:lastPrinted>
  <dcterms:modified xsi:type="dcterms:W3CDTF">2014-06-09T03:33:00Z</dcterms:modified>
  <cp:revision>10</cp:revision>
  <dc:subject/>
  <dc:title>金岸小学扩建施工现场管理人员签到单</dc:title>
</cp:coreProperties>
</file>