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_________</w:t>
      </w:r>
      <w:r>
        <w:rPr>
          <w:rFonts w:ascii="方正小标宋简体" w:hAnsi="方正小标宋简体" w:eastAsia="方正小标宋简体"/>
          <w:sz w:val="44"/>
          <w:szCs w:val="44"/>
        </w:rPr>
        <w:t>危旧房屋基本情况汇总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861"/>
        <w:gridCol w:w="20"/>
        <w:gridCol w:w="2821"/>
        <w:gridCol w:w="20"/>
        <w:gridCol w:w="41"/>
      </w:tblGrid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幢栋数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面积</w:t>
            </w:r>
          </w:p>
        </w:tc>
      </w:tr>
      <w:tr>
        <w:trPr>
          <w:trHeight w:val="2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、全县（乡镇、街道、各行业主管部门）范围总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按竣工年份：</w:t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解放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50-196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0-197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0-198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-1999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0-201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按结构类型分</w:t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钢结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钢、钢筋混凝土结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钢筋混凝土结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混合结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砖木结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结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按建筑层数分</w:t>
            </w:r>
          </w:p>
        </w:tc>
      </w:tr>
      <w:tr>
        <w:trPr>
          <w:trHeight w:val="55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层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层—七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高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按有无物业服务分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物业服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物业服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按是否做过房屋安全鉴定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做房屋安全鉴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已做房屋安全鉴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鉴定结论为不属危险房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观察使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理使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停止使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体拆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、建筑物包含住宅套数（间数）总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套数（间数）按产权性质分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直管公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自管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私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商品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改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拆迁安置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主要领导（签字）：         填表人（签字）：        日期：    年  月  日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9:00Z</dcterms:created>
  <dc:creator>罗俊岷</dc:creator>
  <dc:description/>
  <cp:keywords/>
  <dc:language>en-US</dc:language>
  <cp:lastModifiedBy>罗俊岷</cp:lastModifiedBy>
  <dcterms:modified xsi:type="dcterms:W3CDTF">2014-06-06T00:51:00Z</dcterms:modified>
  <cp:revision>1</cp:revision>
  <dc:subject/>
  <dc:title>附件2</dc:title>
</cp:coreProperties>
</file>