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五届中小学足球赛校际赛参赛报名表</w:t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 xml:space="preserve">　 组别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填表人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firstLine="132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领队姓名：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　　　联系电话：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32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教练员姓名：              　　　联系电话：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1800"/>
        <w:gridCol w:w="126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兴趣足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钟垫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绕杆射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2:00Z</dcterms:created>
  <dc:creator>微软用户</dc:creator>
  <dc:description/>
  <cp:keywords/>
  <dc:language>en-US</dc:language>
  <cp:lastModifiedBy>Sky123.Org</cp:lastModifiedBy>
  <cp:lastPrinted>2011-04-08T15:55:00Z</cp:lastPrinted>
  <dcterms:modified xsi:type="dcterms:W3CDTF">2014-06-06T03:04:00Z</dcterms:modified>
  <cp:revision>3</cp:revision>
  <dc:subject/>
  <dc:title>遂 昌 县 教 育 局 发 文 稿 纸</dc:title>
</cp:coreProperties>
</file>