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遂昌县</w:t>
      </w:r>
      <w:r>
        <w:rPr>
          <w:b/>
          <w:sz w:val="28"/>
          <w:szCs w:val="28"/>
        </w:rPr>
        <w:t>中小学生艺术素养监测工作美术测试参考内容</w:t>
      </w:r>
    </w:p>
    <w:p>
      <w:pPr>
        <w:pStyle w:val="Style15"/>
        <w:spacing w:lineRule="exact" w:line="560" w:before="0" w:after="0"/>
        <w:ind w:left="561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一、美术欣赏能力 </w:t>
      </w:r>
    </w:p>
    <w:p>
      <w:pPr>
        <w:pStyle w:val="Style15"/>
        <w:spacing w:lineRule="exact" w:line="5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认识并记住教材中学过的重要美术家及美术作品。 </w:t>
      </w:r>
    </w:p>
    <w:p>
      <w:pPr>
        <w:pStyle w:val="Style15"/>
        <w:spacing w:lineRule="exact" w:line="5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认识并说出美术的主要门类及表现形式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认识并理解线条、形状、色彩、空间、明暗、肌理等基本造型元素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运用常用美术术语，通过口头描述、写作等方式，欣赏美术作品，表达自己对作品的感受与理解。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二、美术实践与表现能力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运用描绘、 雕塑、 拓印、 拼贴等手段和方法， 创作美术作品，表达情感与思想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运用对称、均衡、重复、节奏、对比、变化、统一等形式原理进行造型表现活动。 </w:t>
      </w:r>
    </w:p>
    <w:p>
      <w:pPr>
        <w:pStyle w:val="Style15"/>
        <w:spacing w:lineRule="exact" w:line="5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在造型表现活动中，运用简单的绘画构图和透视知识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选择合适的材料与制作方法， 设计和装饰图形与物品， 并做简单的设计说明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运用视觉传达设计的知识，进行标志、招贴、请柬、贺卡、服装等设计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选用易得的材料， 进行简单的工艺制作， 如制作风筝、 陶艺、玩具、挂件等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结合学校或社区活动， 进行美术综合探索活动， 如绘制插图与年表、编写剧本、设计海报、制作道具、布置舞台、设计服装等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3:00Z</dcterms:created>
  <dc:creator>Sky123.Org</dc:creator>
  <dc:description/>
  <cp:keywords/>
  <dc:language>en-US</dc:language>
  <cp:lastModifiedBy>Sky123.Org</cp:lastModifiedBy>
  <dcterms:modified xsi:type="dcterms:W3CDTF">2014-05-27T01:34:00Z</dcterms:modified>
  <cp:revision>1</cp:revision>
  <dc:subject/>
  <dc:title>附件2</dc:title>
</cp:coreProperties>
</file>