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/>
      </w:pPr>
      <w:r>
        <w:rPr/>
        <w:t>附件</w:t>
      </w:r>
      <w:r>
        <w:rPr/>
        <w:t>2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40"/>
        <w:gridCol w:w="1240"/>
        <w:gridCol w:w="1240"/>
        <w:gridCol w:w="1240"/>
        <w:gridCol w:w="1240"/>
        <w:gridCol w:w="1240"/>
      </w:tblGrid>
      <w:tr>
        <w:trPr>
          <w:trHeight w:val="795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 xml:space="preserve">遂昌县第七届学生阳光体育兴趣篮球比赛结果  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组    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第四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第五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第六名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中学男子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运球上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叶 龙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三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耿耿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民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雷一舟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三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程安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向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谢锡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民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叶宇舟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育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并列五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中学男子组罚球区投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熔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三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程安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向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叶宇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育才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宁可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育才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云峰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邵伊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三中）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中学女子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运球上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丽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三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叶青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育才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水丹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民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余冰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向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香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三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舒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民中）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中学女子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罚球区投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杨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三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叶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三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向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余冰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向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蓝航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育才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水丹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民中）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男子甲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运球上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应子豪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妙小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宸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育才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驿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育才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力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妙小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骏翔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实小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男子甲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罚球区投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曹 磊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妙小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驿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育才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漾漾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妙小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宸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育才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骏翔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实小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并列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女子甲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运球上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宇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妙小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育才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敏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实小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雨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妙小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寒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实小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女子甲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罚球区投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宇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妙小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育才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寒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实小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雨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妙小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男子乙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运球上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戚建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应村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国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大柘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瑜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应村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鹏翔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北界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潘怡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新路湾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濮毅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湖山）</w:t>
            </w:r>
          </w:p>
        </w:tc>
      </w:tr>
      <w:tr>
        <w:trPr>
          <w:trHeight w:val="70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男子乙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罚球区投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毛鹏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石练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濮毅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湖山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华浩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北界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并列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方耀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应村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兰詹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王村口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鹏翔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北界）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女子乙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运球上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 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石练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玲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金竹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英俊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湖山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舒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金竹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雪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湖山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叶陈越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石练）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女子乙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罚球区投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玲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金竹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贝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新路湾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叶陈越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石练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雪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湖山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应丽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北界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 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石练）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男子丙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运球上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星雨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龙洋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冬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安口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家亮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黄沙腰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少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西畈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晨露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三仁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道宝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蔡源）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男子丙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罚球区投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少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西畈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越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蔡源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家亮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黄沙腰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国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安口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俞培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黄沙腰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雷励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三仁）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女子丙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运球上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肖雨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蔡源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璐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三仁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佳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蔡源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蓝依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三仁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娟娟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安口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君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安口）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女子丙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罚球区投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佳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蔡源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娟娟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安口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焦滩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璐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三仁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肖雨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蔡源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焦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7:00Z</dcterms:created>
  <dc:creator>Sky123.Org</dc:creator>
  <dc:description/>
  <cp:keywords/>
  <dc:language>en-US</dc:language>
  <cp:lastModifiedBy>Sky123.Org</cp:lastModifiedBy>
  <dcterms:modified xsi:type="dcterms:W3CDTF">2014-05-29T06:57:00Z</dcterms:modified>
  <cp:revision>1</cp:revision>
  <dc:subject/>
  <dc:title>附件2</dc:title>
</cp:coreProperties>
</file>