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/>
      </w:pPr>
      <w:r>
        <w:rPr/>
        <w:t>附件</w:t>
      </w:r>
      <w:r>
        <w:rPr/>
        <w:t>1</w:t>
      </w:r>
    </w:p>
    <w:tbl>
      <w:tblPr>
        <w:tblW w:w="931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60"/>
        <w:gridCol w:w="1260"/>
        <w:gridCol w:w="1260"/>
        <w:gridCol w:w="1260"/>
        <w:gridCol w:w="1260"/>
        <w:gridCol w:w="1260"/>
      </w:tblGrid>
      <w:tr>
        <w:trPr>
          <w:trHeight w:val="750" w:hRule="atLeast"/>
        </w:trPr>
        <w:tc>
          <w:tcPr>
            <w:tcW w:w="93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 xml:space="preserve">遂昌县第七届学生阳光体育篮球赛比赛结果  </w:t>
            </w:r>
          </w:p>
        </w:tc>
      </w:tr>
      <w:tr>
        <w:trPr>
          <w:trHeight w:val="70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组别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第六名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中学男子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育才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向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中学女子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男子甲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妙高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女子甲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妙高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男子乙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柘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峰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村口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山小学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女子乙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竹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男子丙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仁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沙腰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蔡源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畈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龙洋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口小学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学女子丙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仁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坪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柘岱口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焦滩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优秀组织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口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坪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育才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体育道德风尚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焦滩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最有价值球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雷一舟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钟丽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晨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雷励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璐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雨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建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叶舰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最佳教练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乔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勇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唐昌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  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濮琴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曾建斌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雷  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春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最佳裁判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灵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  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绣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秋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蓝新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永增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尹迎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蓝义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6:00Z</dcterms:created>
  <dc:creator>Sky123.Org</dc:creator>
  <dc:description/>
  <cp:keywords/>
  <dc:language>en-US</dc:language>
  <cp:lastModifiedBy>Sky123.Org</cp:lastModifiedBy>
  <dcterms:modified xsi:type="dcterms:W3CDTF">2014-05-29T06:57:00Z</dcterms:modified>
  <cp:revision>1</cp:revision>
  <dc:subject/>
  <dc:title>附件1</dc:title>
</cp:coreProperties>
</file>