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4"/>
        <w:gridCol w:w="853"/>
        <w:gridCol w:w="585"/>
        <w:gridCol w:w="853"/>
        <w:gridCol w:w="239"/>
        <w:gridCol w:w="1539"/>
        <w:gridCol w:w="976"/>
        <w:gridCol w:w="585"/>
        <w:gridCol w:w="853"/>
      </w:tblGrid>
      <w:tr>
        <w:trPr>
          <w:trHeight w:val="630" w:hRule="atLeast"/>
        </w:trPr>
        <w:tc>
          <w:tcPr>
            <w:tcW w:w="85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遂昌县庆“五一”迎“五四”单项体育运动会中国象棋比赛结果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 次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 次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汪德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若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纪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文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见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滕水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  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峰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汪素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四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林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文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五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建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  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六名</w:t>
            </w:r>
          </w:p>
        </w:tc>
      </w:tr>
      <w:tr>
        <w:trPr>
          <w:trHeight w:val="240" w:hRule="atLeast"/>
        </w:trPr>
        <w:tc>
          <w:tcPr>
            <w:tcW w:w="8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 次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 次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凌陈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雯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鑫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欣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若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文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  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思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四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沁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叶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五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鲁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潇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六名</w:t>
            </w:r>
          </w:p>
        </w:tc>
      </w:tr>
      <w:tr>
        <w:trPr>
          <w:trHeight w:val="24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 次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 次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00</w:t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上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村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义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慧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世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后江民族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昕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竹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  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练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  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村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明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路湾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母秀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四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路湾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学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汪  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五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练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雄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路湾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晴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六名</w:t>
            </w:r>
          </w:p>
        </w:tc>
      </w:tr>
      <w:tr>
        <w:trPr>
          <w:trHeight w:val="240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 次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 次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00</w:t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源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文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畈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美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焦滩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志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源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歆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柘岱口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海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源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  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畈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昌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畈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四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源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  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口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翁晓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五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沙腰小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洋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秋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六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03:00Z</dcterms:created>
  <dc:creator>Sky123.Org</dc:creator>
  <dc:description/>
  <cp:keywords/>
  <dc:language>en-US</dc:language>
  <cp:lastModifiedBy>Sky123.Org</cp:lastModifiedBy>
  <dcterms:modified xsi:type="dcterms:W3CDTF">2014-05-29T04:03:00Z</dcterms:modified>
  <cp:revision>2</cp:revision>
  <dc:subject/>
  <dc:title>遂昌县教育局关于公布2014年遂昌县</dc:title>
</cp:coreProperties>
</file>