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ge">
                  <wp:posOffset>2410460</wp:posOffset>
                </wp:positionV>
                <wp:extent cx="566547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color w:val="FF0000"/>
                                <w:sz w:val="78"/>
                                <w:szCs w:val="78"/>
                              </w:rPr>
                              <w:t>中共遂昌县委组织部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大标宋简体;宋体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宋体" w:ascii="方正小标宋简体;宋体" w:hAnsi="方正小标宋简体;宋体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189.8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Cs/>
                          <w:color w:val="FF0000"/>
                          <w:sz w:val="78"/>
                          <w:szCs w:val="78"/>
                        </w:rPr>
                        <w:t>中共遂昌县委组织部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大标宋简体;宋体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;宋体" w:ascii="方正小标宋简体;宋体" w:hAnsi="方正小标宋简体;宋体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178435</wp:posOffset>
                </wp:positionV>
                <wp:extent cx="24003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县组函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4.0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县组函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en-US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en-US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ascii="仿宋_GB2312" w:hAnsi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39.3pt,16.2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 w:before="12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国家工作人员配偶、子女移居</w:t>
      </w:r>
    </w:p>
    <w:p>
      <w:pPr>
        <w:pStyle w:val="Normal"/>
        <w:spacing w:lineRule="exact" w:line="600" w:before="12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（境）外情况调查的函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、街道党工委，县属各单位党组织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市委组织部的部署和要求，为进一步全面系统掌握各单位国家工作人员配偶、子女移居国（境）外的情况，经部领导同意，将在全县范围内全面开展调查工作。现就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范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公务员、参照公务员管理的人员、事业单位人员、国有独资和国有控股企业员工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干部管理权限，对配偶、子女移居国（境）外情况开展登记调查，组织相关人员填报《配偶、子女移居国（境）外的国家工作人员有关情况报告表》，并由单位汇总填写《配偶、子女移居国（境）外的国家工作人员有关情况汇总表》，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送县委组织部干部监督室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密要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确保调查摸底工作顺利开展，各单位要结合实际，严格审核把关，全面掌握情况，切实履行好对调查情况的保密工作。有关信息不得存放在与网络连接的计算机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报送表格和资料时，书面材料按要求签名、盖章，材料电子版请以光盘形式一并报送，不允许通过网络传送。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联系人：毛惠红，联系电话：</w:t>
      </w:r>
      <w:r>
        <w:rPr>
          <w:rFonts w:eastAsia="仿宋_GB2312" w:ascii="仿宋_GB2312" w:hAnsi="仿宋_GB2312"/>
          <w:sz w:val="32"/>
          <w:szCs w:val="32"/>
        </w:rPr>
        <w:t>8128226</w:t>
      </w:r>
    </w:p>
    <w:p>
      <w:pPr>
        <w:pStyle w:val="Normal"/>
        <w:spacing w:lineRule="exact" w:line="600"/>
        <w:ind w:left="2157" w:hanging="1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57" w:hanging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配偶、子女移居国（境）外的国家工作人员有关情况报告表》</w:t>
      </w:r>
    </w:p>
    <w:p>
      <w:pPr>
        <w:pStyle w:val="Normal"/>
        <w:spacing w:lineRule="exact" w:line="600"/>
        <w:ind w:left="2157" w:hanging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配偶、子女移居国（境）外的国家工作人员有关情况汇总表》</w:t>
      </w:r>
    </w:p>
    <w:p>
      <w:pPr>
        <w:pStyle w:val="Normal"/>
        <w:tabs>
          <w:tab w:val="clear" w:pos="420"/>
          <w:tab w:val="left" w:pos="3525" w:leader="none"/>
        </w:tabs>
        <w:spacing w:lineRule="exact" w:line="600"/>
        <w:ind w:firstLine="3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遂昌县委组织部</w:t>
      </w:r>
    </w:p>
    <w:p>
      <w:pPr>
        <w:pStyle w:val="Normal"/>
        <w:tabs>
          <w:tab w:val="clear" w:pos="420"/>
          <w:tab w:val="left" w:pos="3525" w:leader="none"/>
        </w:tabs>
        <w:spacing w:lineRule="exact" w:line="600"/>
        <w:ind w:firstLine="3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525" w:leader="none"/>
        </w:tabs>
        <w:spacing w:lineRule="exact" w:line="600"/>
        <w:ind w:firstLine="3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99"/>
        <w:gridCol w:w="638"/>
        <w:gridCol w:w="63"/>
        <w:gridCol w:w="750"/>
        <w:gridCol w:w="696"/>
        <w:gridCol w:w="545"/>
        <w:gridCol w:w="310"/>
        <w:gridCol w:w="760"/>
        <w:gridCol w:w="82"/>
        <w:gridCol w:w="738"/>
        <w:gridCol w:w="546"/>
        <w:gridCol w:w="844"/>
        <w:gridCol w:w="10"/>
        <w:gridCol w:w="880"/>
        <w:gridCol w:w="71"/>
        <w:gridCol w:w="690"/>
        <w:gridCol w:w="699"/>
        <w:gridCol w:w="984"/>
        <w:gridCol w:w="96"/>
        <w:gridCol w:w="827"/>
        <w:gridCol w:w="433"/>
        <w:gridCol w:w="877"/>
        <w:gridCol w:w="423"/>
        <w:gridCol w:w="580"/>
        <w:gridCol w:w="21"/>
      </w:tblGrid>
      <w:tr>
        <w:trPr>
          <w:trHeight w:val="795" w:hRule="atLeast"/>
        </w:trPr>
        <w:tc>
          <w:tcPr>
            <w:tcW w:w="1377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配偶、子女已移居国（境）外的国家工作人员有关情况报告表</w:t>
            </w:r>
          </w:p>
        </w:tc>
      </w:tr>
      <w:tr>
        <w:trPr>
          <w:trHeight w:val="690" w:hRule="atLeast"/>
        </w:trPr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人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及工作部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是否移居国境外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7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   当   报   告   的   情   况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居情形</w:t>
            </w:r>
          </w:p>
        </w:tc>
      </w:tr>
      <w:tr>
        <w:trPr>
          <w:trHeight w:val="1335" w:hRule="atLeast"/>
        </w:trPr>
        <w:tc>
          <w:tcPr>
            <w:tcW w:w="12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居国家（地区）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  <w:szCs w:val="22"/>
              </w:rPr>
              <w:t>移居类别（①外国国籍；② 永久居留权；③长期居留许可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  <w:szCs w:val="22"/>
              </w:rPr>
              <w:t>持何证件</w:t>
            </w:r>
            <w:r>
              <w:rPr>
                <w:rFonts w:eastAsia="华文仿宋;宋体" w:cs="宋体;SimSun" w:ascii="华文仿宋;宋体" w:hAnsi="华文仿宋;宋体"/>
                <w:kern w:val="0"/>
                <w:sz w:val="22"/>
                <w:szCs w:val="22"/>
              </w:rPr>
              <w:br/>
            </w:r>
            <w:r>
              <w:rPr>
                <w:rFonts w:ascii="华文仿宋;宋体" w:hAnsi="华文仿宋;宋体" w:cs="宋体;SimSun" w:eastAsia="华文仿宋;宋体"/>
                <w:kern w:val="0"/>
                <w:sz w:val="22"/>
                <w:szCs w:val="22"/>
              </w:rPr>
              <w:t>及证件号码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居时间（年月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城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从事职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、子女均已移居国境外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已移居国境外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未移居，子女已移居国境外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配偶，子女已移居国境外</w:t>
            </w:r>
          </w:p>
        </w:tc>
      </w:tr>
      <w:tr>
        <w:trPr>
          <w:trHeight w:val="585" w:hRule="atLeast"/>
        </w:trPr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女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25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明</w:t>
            </w:r>
          </w:p>
        </w:tc>
        <w:tc>
          <w:tcPr>
            <w:tcW w:w="125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告由报告人亲笔填写，填写不下时可以另附页。此表日常也可作情况变动表，在备注里写明变动原因。</w:t>
            </w:r>
          </w:p>
        </w:tc>
      </w:tr>
      <w:tr>
        <w:trPr>
          <w:trHeight w:val="405" w:hRule="atLeast"/>
        </w:trPr>
        <w:tc>
          <w:tcPr>
            <w:tcW w:w="1377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签名：                                                                       填报日期：     年    月   日</w:t>
            </w:r>
          </w:p>
        </w:tc>
      </w:tr>
      <w:tr>
        <w:trPr>
          <w:trHeight w:val="690" w:hRule="atLeast"/>
        </w:trPr>
        <w:tc>
          <w:tcPr>
            <w:tcW w:w="13173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配偶、子女移居国（境）外的国家工作人员情况汇总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497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（盖章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（处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级及以下）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姻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未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丧偶）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及子女移居情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居情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见下方说明选择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居国家（地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居类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国国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永久居留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长期居留许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居时间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城市及从事职业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5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并加盖单位（公章）：                                                         填表人（签字）及联系方式：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930" w:hRule="atLeast"/>
        </w:trPr>
        <w:tc>
          <w:tcPr>
            <w:tcW w:w="1375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“移居情形”栏中，是指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配偶、子女均已移居国境外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配偶已移居国境外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配偶未移居，子女已移居国境外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没有配偶，子女已移居国境外。如有其他情况需报告，请在“备注”栏中说明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ind w:firstLine="280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遂昌县委组织部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-6"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9745" cy="0"/>
                <wp:effectExtent l="0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3pt,7.2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3:00Z</dcterms:created>
  <dc:creator>joker</dc:creator>
  <dc:description/>
  <cp:keywords/>
  <dc:language>en-US</dc:language>
  <cp:lastModifiedBy>吴立忠</cp:lastModifiedBy>
  <cp:lastPrinted>2014-05-20T09:15:00Z</cp:lastPrinted>
  <dcterms:modified xsi:type="dcterms:W3CDTF">2014-05-22T00:26:00Z</dcterms:modified>
  <cp:revision>8</cp:revision>
  <dc:subject/>
  <dc:title>关于开展国家工作人员配偶、子女移居</dc:title>
</cp:coreProperties>
</file>