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小标宋简体" w:hAnsi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/>
          <w:kern w:val="0"/>
          <w:sz w:val="32"/>
          <w:szCs w:val="32"/>
        </w:rPr>
        <w:t>义务教育学校规范办学行为专项督查自查表</w:t>
      </w:r>
    </w:p>
    <w:p>
      <w:pPr>
        <w:pStyle w:val="Normal"/>
        <w:widowControl/>
        <w:spacing w:lineRule="atLeast" w:line="400"/>
        <w:ind w:left="701" w:right="-1191" w:hanging="70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（               ）学校（章）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86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督查项目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督查情况记录</w:t>
            </w:r>
          </w:p>
        </w:tc>
      </w:tr>
      <w:tr>
        <w:trPr>
          <w:trHeight w:val="248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情况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学段（    ）①小学②初中③九年一贯制④十二年一贯制⑤完全中学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性质（    ）①公办②民办</w:t>
            </w:r>
          </w:p>
        </w:tc>
      </w:tr>
      <w:tr>
        <w:trPr>
          <w:trHeight w:val="34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现有学生（    ）人；教师（    ）人</w:t>
            </w:r>
          </w:p>
        </w:tc>
      </w:tr>
      <w:tr>
        <w:trPr>
          <w:trHeight w:val="191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情况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已划片（    ）①是②否，划片方式（    ）①单校划片②多校划片</w:t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初中分配到的优质高中招生名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（    ）人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（    ）人</w:t>
            </w:r>
          </w:p>
        </w:tc>
      </w:tr>
      <w:tr>
        <w:trPr>
          <w:trHeight w:val="3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招生入学期间是否主动公开招生结果等重要信息（    ）①是②否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本学年就近入学和择校生的比例（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和（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存在笔试、面试或任何变相形式的考试、考核情况（    ）①是②否</w:t>
            </w:r>
          </w:p>
        </w:tc>
      </w:tr>
      <w:tr>
        <w:trPr>
          <w:trHeight w:val="2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参与举办选拔生源培训班（    ）①是②否</w:t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与民办学校联合招生、提前招生（    ）①是②否（公办学校填写）</w:t>
            </w:r>
          </w:p>
        </w:tc>
      </w:tr>
      <w:tr>
        <w:trPr>
          <w:trHeight w:val="28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将获奖证书、考级证明同入学挂钩（    ）①是②否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班情况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实行均衡编班（    ）①是②否，分班过程是否邀请家长代表参加（    ）①是②否</w:t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组织分班考试，按考试成绩分班（    ）①是②否</w:t>
            </w:r>
          </w:p>
        </w:tc>
      </w:tr>
      <w:tr>
        <w:trPr>
          <w:trHeight w:val="3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举办“实验班”、“特优班”和其它变相重点班（    ）①是②否，实验班的数量（    ）个，批准文号（            ），批准部门（    ）</w:t>
            </w:r>
          </w:p>
        </w:tc>
      </w:tr>
      <w:tr>
        <w:trPr>
          <w:trHeight w:val="28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常管理情况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严格执行国家课程方案，实行“零起点”教学（    ）①是②否</w:t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开齐国家规定的课程（    ）①是②否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保证学生每天锻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时（    ）①是②否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按照国家课程计划开齐、开足体育、艺术课程（    ）①是②否</w:t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存在挤占体育、艺术课和综合实践活动课程时间情况（    ）①存在②不存在</w:t>
            </w:r>
          </w:p>
        </w:tc>
      </w:tr>
      <w:tr>
        <w:trPr>
          <w:trHeight w:val="26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家庭作业布置情况：小学低年级（    ）作业①有②无，小学高年级作业总量（    ）分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，初中作业总量（    ）分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。是否召开课业负担征求意见会。（    ）①是②否</w:t>
            </w:r>
          </w:p>
        </w:tc>
      </w:tr>
      <w:tr>
        <w:trPr>
          <w:trHeight w:val="66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小学生平均每天在校课堂学习时间（    ）小时，初中生平均每天在校课堂学习时间（    ）小时。是否公示课程表和作息时间表。（   ）①是②否</w:t>
            </w:r>
          </w:p>
        </w:tc>
      </w:tr>
      <w:tr>
        <w:trPr>
          <w:trHeight w:val="34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寄宿制学生平均睡眠时间：小学（    ）小时，初中（    ）小时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存在组织学生集体补课（    ）①是②否，是否有教师参与有偿补课或校外兼职（    ）①是②否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严格执行“一科一辅”和家长自愿购买原则（    ）①是②否</w:t>
            </w:r>
          </w:p>
        </w:tc>
      </w:tr>
      <w:tr>
        <w:trPr>
          <w:trHeight w:val="34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使用全国联网的电子学籍系统管理学籍业务（    ）①是②否</w:t>
            </w:r>
          </w:p>
        </w:tc>
      </w:tr>
      <w:tr>
        <w:trPr>
          <w:trHeight w:val="296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评价情况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以“等级加评语”方式呈现小学生考试成绩（    ）①是②否</w:t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实行学生综合素质评价制度（    ）①是②否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每学年组织统考（    ）次，是否以成绩对学生排名（    ）①是②否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否将减负情况与教师的日常考核、评优评先挂钩（    ）①是②否</w:t>
            </w:r>
          </w:p>
        </w:tc>
      </w:tr>
      <w:tr>
        <w:trPr>
          <w:trHeight w:val="36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教师绩效工资是否与学生考试成绩挂钩（    ）①是②否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2:00Z</dcterms:created>
  <dc:creator>黄明新</dc:creator>
  <dc:description/>
  <cp:keywords/>
  <dc:language>en-US</dc:language>
  <cp:lastModifiedBy>肖飞</cp:lastModifiedBy>
  <dcterms:modified xsi:type="dcterms:W3CDTF">2014-05-15T00:55:00Z</dcterms:modified>
  <cp:revision>3</cp:revision>
  <dc:subject/>
  <dc:title>义务教育学校规范办学行为专项督查自查参考表（学校）</dc:title>
</cp:coreProperties>
</file>