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遂昌县学生结对脱盲自查表</w:t>
      </w:r>
    </w:p>
    <w:p>
      <w:pPr>
        <w:pStyle w:val="Normal"/>
        <w:autoSpaceDE w:val="false"/>
        <w:spacing w:lineRule="exact" w:line="8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学校：        填表人：       </w:t>
      </w:r>
      <w:r>
        <w:rPr/>
        <w:t>填表时间：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72"/>
        <w:gridCol w:w="1958"/>
        <w:gridCol w:w="2076"/>
        <w:gridCol w:w="127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对学生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对对象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记录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练习卷分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20"/>
        <w:gridCol w:w="860"/>
        <w:gridCol w:w="1080"/>
        <w:gridCol w:w="1080"/>
        <w:gridCol w:w="1140"/>
        <w:gridCol w:w="860"/>
      </w:tblGrid>
      <w:tr>
        <w:trPr>
          <w:trHeight w:val="405" w:hRule="atLeast"/>
        </w:trPr>
        <w:tc>
          <w:tcPr>
            <w:tcW w:w="83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遂昌县第一批学生结对脱盲人数        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技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次人口普查文盲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结对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技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次人口普查文盲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结对人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妙高中心成技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妙高街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练中心成技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练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口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村口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峰街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沙腰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濂竹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洋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界中心成技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界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滩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坪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源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村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柘岱口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路湾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畈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柘中心成技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柘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41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竹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山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仁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8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6:00Z</dcterms:created>
  <dc:creator>1</dc:creator>
  <dc:description/>
  <cp:keywords/>
  <dc:language>en-US</dc:language>
  <cp:lastModifiedBy>1</cp:lastModifiedBy>
  <dcterms:modified xsi:type="dcterms:W3CDTF">2014-05-08T07:36:00Z</dcterms:modified>
  <cp:revision>1</cp:revision>
  <dc:subject/>
  <dc:title>遂昌县学生结对脱盲自查表</dc:title>
</cp:coreProperties>
</file>