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育示编辑资料上报回执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，联系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，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校舍对比图片可提供     张，实际提供到位    张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校特色图片可提供     张，实际提供到位    张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联系人要到档案室查询或向学校老同志中查找，有价值照片找到后可自行扫描，而后将图片发到编辑室邮箱，也可直接将照片寄（送）至教育局教育志编辑室，我们统一扫描好后再归还给你们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各校均要落实人员抓好此项工作，若确实不能提供图片的学校在回执单中填“无”。编辑室将统计各校回复情况，未按时回复的学校，我们将电话摧交，请各校做好配合，按时完成任务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1:48:00Z</dcterms:created>
  <dc:creator>吴立忠</dc:creator>
  <dc:description/>
  <cp:keywords/>
  <dc:language>en-US</dc:language>
  <cp:lastModifiedBy>吴立忠</cp:lastModifiedBy>
  <dcterms:modified xsi:type="dcterms:W3CDTF">2014-04-25T02:05:00Z</dcterms:modified>
  <cp:revision>4</cp:revision>
  <dc:subject/>
  <dc:title>教育示编辑资料上报回执单</dc:title>
</cp:coreProperties>
</file>