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遂昌县学生阳光体育篮球赛校际赛竞赛规程</w:t>
      </w:r>
    </w:p>
    <w:p>
      <w:pPr>
        <w:pStyle w:val="Normal"/>
        <w:spacing w:lineRule="exact" w:line="500"/>
        <w:ind w:firstLine="540"/>
        <w:rPr/>
      </w:pPr>
      <w:r>
        <w:rPr>
          <w:rFonts w:ascii="仿宋_GB2312" w:hAnsi="仿宋_GB2312" w:eastAsia="仿宋_GB2312"/>
          <w:b/>
          <w:sz w:val="28"/>
          <w:szCs w:val="28"/>
        </w:rPr>
        <w:t>一、主办单位：</w:t>
      </w:r>
      <w:r>
        <w:rPr>
          <w:rFonts w:ascii="仿宋_GB2312" w:hAnsi="仿宋_GB2312" w:eastAsia="仿宋_GB2312"/>
          <w:sz w:val="28"/>
          <w:szCs w:val="28"/>
        </w:rPr>
        <w:t>遂昌县教育局、遂昌县体育局</w:t>
      </w:r>
    </w:p>
    <w:p>
      <w:pPr>
        <w:pStyle w:val="Normal"/>
        <w:spacing w:lineRule="exact" w:line="500"/>
        <w:ind w:firstLine="540"/>
        <w:rPr/>
      </w:pPr>
      <w:r>
        <w:rPr>
          <w:rFonts w:ascii="仿宋_GB2312" w:hAnsi="仿宋_GB2312" w:eastAsia="仿宋_GB2312"/>
          <w:b/>
          <w:sz w:val="28"/>
          <w:szCs w:val="28"/>
        </w:rPr>
        <w:t>二、时间和地点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（一）比赛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－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比赛地点：小学组在实验小学；中学组在遂昌三中。</w:t>
      </w:r>
    </w:p>
    <w:p>
      <w:pPr>
        <w:pStyle w:val="Normal"/>
        <w:spacing w:lineRule="exact" w:line="5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（三）赛前会安排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时到实验小学报到，召开领队、教练员、裁判员、工作人员会议。</w:t>
      </w:r>
    </w:p>
    <w:p>
      <w:pPr>
        <w:pStyle w:val="Normal"/>
        <w:spacing w:lineRule="exact" w:line="500"/>
        <w:ind w:left="100" w:firstLine="540"/>
        <w:rPr/>
      </w:pPr>
      <w:r>
        <w:rPr>
          <w:rFonts w:ascii="仿宋_GB2312" w:hAnsi="仿宋_GB2312" w:eastAsia="仿宋_GB2312"/>
          <w:b/>
          <w:sz w:val="28"/>
          <w:szCs w:val="28"/>
        </w:rPr>
        <w:t>三、分组及参赛单位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组别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初中组：</w:t>
      </w:r>
      <w:r>
        <w:rPr>
          <w:rFonts w:ascii="仿宋_GB2312" w:hAnsi="仿宋_GB2312" w:cs="宋体;SimSun" w:eastAsia="仿宋_GB2312"/>
          <w:sz w:val="28"/>
          <w:szCs w:val="28"/>
        </w:rPr>
        <w:t>育才中学、遂昌三中、民族中学、云峰中学、万向中学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小学甲组：</w:t>
      </w:r>
      <w:r>
        <w:rPr>
          <w:rFonts w:ascii="仿宋_GB2312" w:hAnsi="仿宋_GB2312" w:cs="宋体;SimSun" w:eastAsia="仿宋_GB2312"/>
          <w:sz w:val="28"/>
          <w:szCs w:val="28"/>
        </w:rPr>
        <w:t>实验小学、育才小学、妙高小学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小学乙组：</w:t>
      </w:r>
      <w:r>
        <w:rPr>
          <w:rFonts w:ascii="仿宋_GB2312" w:hAnsi="仿宋_GB2312" w:cs="宋体;SimSun" w:eastAsia="仿宋_GB2312"/>
          <w:sz w:val="28"/>
          <w:szCs w:val="28"/>
        </w:rPr>
        <w:t>金岸小学、大柘小学、石练小学、新路湾小学、北界小学、云峰小学、金竹小学、王村口小学、、湖山小学、应村小学、后江小学</w:t>
      </w:r>
    </w:p>
    <w:p>
      <w:pPr>
        <w:pStyle w:val="Normal"/>
        <w:spacing w:lineRule="exact" w:line="500"/>
        <w:ind w:left="10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小学丙组：</w:t>
      </w:r>
      <w:r>
        <w:rPr>
          <w:rFonts w:ascii="仿宋_GB2312" w:hAnsi="仿宋_GB2312" w:cs="宋体;SimSun" w:eastAsia="仿宋_GB2312"/>
          <w:sz w:val="28"/>
          <w:szCs w:val="28"/>
        </w:rPr>
        <w:t>三仁小学、黄沙腰小学、安口小学、焦滩小学、龙洋小学、蔡源小学、西畈小学、高坪小学、柘岱口小学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比赛采用赛会制形式完成阶段比赛。</w:t>
      </w:r>
    </w:p>
    <w:p>
      <w:pPr>
        <w:pStyle w:val="Normal"/>
        <w:spacing w:lineRule="exact" w:line="500"/>
        <w:ind w:left="100"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参赛学校（运动员）资格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每个参赛学校必须是一所全日制中小学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参赛运动员必须是政治思想进步，作风正派，遵守学校有关规定，文化考试合格，身体健康者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参赛运动员必须是拥有同一学校、相应学段、在籍、在校学习和训练的学生。已经送到体工队和各级体育运动学校试训、集训的学生不参加本次比赛。</w:t>
      </w:r>
    </w:p>
    <w:p>
      <w:pPr>
        <w:pStyle w:val="Normal"/>
        <w:spacing w:lineRule="exact" w:line="500"/>
        <w:ind w:left="100"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报名</w:t>
      </w:r>
    </w:p>
    <w:p>
      <w:pPr>
        <w:pStyle w:val="Normal"/>
        <w:spacing w:lineRule="exact" w:line="500"/>
        <w:ind w:left="638" w:firstLine="8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队报领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、教练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及运动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所有参加比赛的运动员必须携带本人第二代身份证（或身份证办理凭证）。组委会将统一验证，若证件不全或不符者不允许参加比赛。</w:t>
      </w:r>
    </w:p>
    <w:p>
      <w:pPr>
        <w:pStyle w:val="Normal"/>
        <w:spacing w:lineRule="exact" w:line="500"/>
        <w:ind w:left="100"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竞赛方法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报名情况，采用循环赛或小组赛进行比赛。</w:t>
      </w:r>
    </w:p>
    <w:p>
      <w:pPr>
        <w:pStyle w:val="Normal"/>
        <w:spacing w:lineRule="exact" w:line="500"/>
        <w:ind w:left="100"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奖励办法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获得前六名的队颁发奖牌予以奖励（只有六支队或不足六队的按实际参赛队少一名取名次）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组别均设最有价值球员两名，最佳教练一名。</w:t>
      </w:r>
    </w:p>
    <w:p>
      <w:pPr>
        <w:pStyle w:val="Normal"/>
        <w:spacing w:lineRule="exact" w:line="500"/>
        <w:ind w:left="100" w:firstLine="538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次第一、二阶段联赛设立优秀组织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。第二阶段设立体育道德风尚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500"/>
        <w:ind w:left="100"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资格审查</w:t>
      </w:r>
    </w:p>
    <w:p>
      <w:pPr>
        <w:pStyle w:val="Normal"/>
        <w:spacing w:lineRule="exact" w:line="500"/>
        <w:ind w:left="100" w:firstLine="538"/>
        <w:rPr/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遂昌县学生阳光体育篮球校际比赛成立“运动员资格审查及纪律监察委员会”（以下简称委员会）。委员会将严格按照比赛规程，对所有运动员的资格问题进行审查；对弄虚作假、违反规定者将予以处理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凡对参赛运动员的资格问题有异议并提出申诉者，需向委员会提交申诉报告及所举报内容的证据。申诉报告须经领队签字认方可受理。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凡是被查出资格有问题的队，将取消继续参加比赛的资格（已赛成绩不计），同时按照《全国学生体育竞赛处罚规定》进行处罚。</w:t>
      </w:r>
    </w:p>
    <w:p>
      <w:pPr>
        <w:pStyle w:val="Normal"/>
        <w:spacing w:lineRule="exact" w:line="440"/>
        <w:ind w:firstLine="694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九、增设项目</w:t>
      </w:r>
    </w:p>
    <w:p>
      <w:pPr>
        <w:pStyle w:val="Normal"/>
        <w:spacing w:lineRule="exact" w:line="440"/>
        <w:ind w:firstLine="692"/>
        <w:rPr/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篮球运球投篮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校男女均报二名选手；竞赛用球由主办方提供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场地布置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起点距边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＋为标志杆之间间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距边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◎为以中立区为圆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c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半径的圆。终点为</w:t>
      </w:r>
      <w:r>
        <w:fldChar w:fldCharType="begin"/>
      </w:r>
      <w:r>
        <w:rPr>
          <w:sz w:val="28"/>
          <w:szCs w:val="28"/>
          <w:rFonts w:ascii="仿宋_GB2312" w:hAnsi="仿宋_GB2312" w:cs="宋体;SimSun" w:eastAsia="仿宋_GB2312"/>
          <w:color w:val="000000"/>
          <w:lang w:val="en-US" w:eastAsia="en-US"/>
        </w:rPr>
        <w:instrText xml:space="preserve"> = 1 \* alphabetic </w:instrTex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a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点正前方的端线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比赛要求：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参赛选手持球从起点运球开始计时，依次完成</w:t>
      </w:r>
      <w:r>
        <w:fldChar w:fldCharType="begin"/>
      </w:r>
      <w:r>
        <w:rPr>
          <w:sz w:val="28"/>
          <w:szCs w:val="28"/>
          <w:rFonts w:ascii="仿宋_GB2312" w:hAnsi="仿宋_GB2312" w:cs="宋体;SimSun" w:eastAsia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①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ascii="仿宋_GB2312" w:hAnsi="仿宋_GB2312" w:cs="宋体;SimSun" w:eastAsia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②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初中男生增加一个</w:t>
      </w:r>
      <w:r>
        <w:fldChar w:fldCharType="begin"/>
      </w:r>
      <w:r>
        <w:rPr>
          <w:sz w:val="28"/>
          <w:szCs w:val="28"/>
          <w:rFonts w:ascii="仿宋_GB2312" w:hAnsi="仿宋_GB2312" w:cs="宋体;SimSun" w:eastAsia="仿宋_GB2312"/>
          <w:color w:val="000000"/>
          <w:lang w:val="en-US" w:eastAsia="en-US"/>
        </w:rPr>
        <w:instrText xml:space="preserve"> = 4 \* GB3 </w:instrTex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④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点）</w:t>
      </w:r>
      <w:r>
        <w:fldChar w:fldCharType="begin"/>
      </w:r>
      <w:r>
        <w:rPr>
          <w:sz w:val="28"/>
          <w:szCs w:val="28"/>
          <w:rFonts w:ascii="仿宋_GB2312" w:hAnsi="仿宋_GB2312" w:cs="宋体;SimSun" w:eastAsia="仿宋_GB2312"/>
          <w:color w:val="000000"/>
          <w:lang w:val="en-US" w:eastAsia="en-US"/>
        </w:rPr>
        <w:instrText xml:space="preserve"> = 8 \* GB3 </w:instrTex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⑧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ascii="仿宋_GB2312" w:hAnsi="仿宋_GB2312" w:cs="宋体;SimSun" w:eastAsia="仿宋_GB2312"/>
          <w:color w:val="000000"/>
          <w:lang w:val="en-US" w:eastAsia="en-US"/>
        </w:rPr>
        <w:instrText xml:space="preserve"> = 9 \* GB3 </w:instrTex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⑨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ascii="仿宋_GB2312" w:hAnsi="仿宋_GB2312" w:cs="宋体;SimSun" w:eastAsia="仿宋_GB2312"/>
          <w:color w:val="000000"/>
          <w:lang w:val="en-US" w:eastAsia="en-US"/>
        </w:rPr>
        <w:instrText xml:space="preserve"> = 10 \* GB3 </w:instrTex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⑩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点的投篮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各点必须投中为止，自投自抢完成。各点之间要求合法运球，否则每次违规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妙时间，直至取消成绩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各投篮点要求说明：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①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点为运球上篮（初中男生要求反面上篮），两个</w:t>
      </w: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②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点自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点投篮，</w:t>
      </w: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③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点在罚球线投篮，</w:t>
      </w: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4 \* GB3 </w:instrTex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④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点在任意一个三分线外投篮，完成</w:t>
      </w: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3 \* GB3 </w:instrTex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③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或</w:t>
      </w: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4 \* GB3 </w:instrTex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④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后运球从</w:t>
      </w: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5 \* GB3 </w:instrTex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⑤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点的右侧依次绕过</w:t>
      </w: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5 \* GB3 </w:instrTex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⑤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6 \* GB3 </w:instrTex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⑥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7 \* GB3 </w:instrTex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⑦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三点，</w:t>
      </w: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8 \* GB3 </w:instrTex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⑧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点为运球上篮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</w:t>
      </w: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9 \* GB3 </w:instrTex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⑨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点自选一个点投篮，</w:t>
      </w: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10 \* GB3 </w:instrTex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⑩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点在罚球线投篮，完成</w:t>
      </w: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10 \* GB3 </w:instrTex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⑩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点后运球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点的右侧依次依次绕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 12 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运球冲过终点，以时间短者胜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</w:tblGrid>
      <w:tr>
        <w:trPr>
          <w:trHeight w:val="4164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4625</wp:posOffset>
                      </wp:positionV>
                      <wp:extent cx="228600" cy="2971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13.75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73990</wp:posOffset>
                      </wp:positionV>
                      <wp:extent cx="388620" cy="28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2.45pt;mso-wrap-distance-left:9.05pt;mso-wrap-distance-right:9.05pt;mso-wrap-distance-top:0pt;mso-wrap-distance-bottom:0pt;margin-top:13.7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5745</wp:posOffset>
                      </wp:positionV>
                      <wp:extent cx="1714500" cy="20758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075760"/>
                              </a:xfrm>
                              <a:prstGeom prst="flowChartDelay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t" style="position:absolute;margin-left:-5.4pt;margin-top:19.35pt;width:134.95pt;height:163.4pt;mso-wrap-style:none;v-text-anchor:middle" type="_x0000_t13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0010</wp:posOffset>
                      </wp:positionV>
                      <wp:extent cx="34290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6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⑥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6.3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6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⑥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52245</wp:posOffset>
                      </wp:positionV>
                      <wp:extent cx="1143000" cy="29718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4.35pt" to="84.55pt,137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61645</wp:posOffset>
                      </wp:positionV>
                      <wp:extent cx="1143000" cy="20256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6.35pt" to="84.55pt,5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4625</wp:posOffset>
                      </wp:positionV>
                      <wp:extent cx="388620" cy="3314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9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⑨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6.1pt;mso-wrap-distance-left:9.05pt;mso-wrap-distance-right:9.05pt;mso-wrap-distance-top:0pt;mso-wrap-distance-bottom:0pt;margin-top:13.7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9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⑨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465455</wp:posOffset>
                      </wp:positionV>
                      <wp:extent cx="316865" cy="28956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7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⑦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22.8pt;mso-wrap-distance-left:9.05pt;mso-wrap-distance-right:9.05pt;mso-wrap-distance-top:0pt;mso-wrap-distance-bottom:0pt;margin-top:-36.6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7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⑦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</wp:posOffset>
                      </wp:positionV>
                      <wp:extent cx="228600" cy="2476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5pt;mso-wrap-distance-left:9.05pt;mso-wrap-distance-right:9.05pt;mso-wrap-distance-top:0pt;mso-wrap-distance-bottom:0pt;margin-top:2.0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5410</wp:posOffset>
                      </wp:positionV>
                      <wp:extent cx="800100" cy="7924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8.3pt;width:62.95pt;height:6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79070</wp:posOffset>
                      </wp:positionV>
                      <wp:extent cx="685800" cy="6934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6pt;margin-top:14.1pt;width:53.95pt;height:5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4780</wp:posOffset>
                      </wp:positionV>
                      <wp:extent cx="0" cy="72771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1.4pt" to="84.6pt,6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4780</wp:posOffset>
                      </wp:positionV>
                      <wp:extent cx="0" cy="2971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4pt" to="3.6pt,3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79070</wp:posOffset>
                      </wp:positionV>
                      <wp:extent cx="342900" cy="29718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8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⑧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4.1pt;mso-position-vertical-relative:text;margin-left: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8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⑧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74625</wp:posOffset>
                      </wp:positionV>
                      <wp:extent cx="388620" cy="33147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0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⑩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6.1pt;mso-wrap-distance-left:9.05pt;mso-wrap-distance-right:9.05pt;mso-wrap-distance-top:0pt;mso-wrap-distance-bottom:0pt;margin-top:13.7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0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⑩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</wp:posOffset>
                      </wp:positionV>
                      <wp:extent cx="114300" cy="14859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2.05pt;width:8.9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0010</wp:posOffset>
                      </wp:positionV>
                      <wp:extent cx="274320" cy="29718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3.4pt;mso-wrap-distance-left:9.05pt;mso-wrap-distance-right:9.05pt;mso-wrap-distance-top:0pt;mso-wrap-distance-bottom:0pt;margin-top:6.3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3365</wp:posOffset>
                      </wp:positionV>
                      <wp:extent cx="388620" cy="33147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9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⑨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6.1pt;mso-wrap-distance-left:9.05pt;mso-wrap-distance-right:9.05pt;mso-wrap-distance-top:0pt;mso-wrap-distance-bottom:0pt;margin-top:19.9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9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⑨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53365</wp:posOffset>
                      </wp:positionV>
                      <wp:extent cx="228600" cy="24765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5pt;mso-wrap-distance-left:9.05pt;mso-wrap-distance-right:9.05pt;mso-wrap-distance-top:0pt;mso-wrap-distance-bottom:0pt;margin-top:19.9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7465</wp:posOffset>
                      </wp:positionV>
                      <wp:extent cx="228600" cy="29718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2.9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7465</wp:posOffset>
                      </wp:positionV>
                      <wp:extent cx="228600" cy="28511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2.45pt;mso-wrap-distance-left:9.05pt;mso-wrap-distance-right:9.05pt;mso-wrap-distance-top:0pt;mso-wrap-distance-bottom:0pt;margin-top:2.95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1750</wp:posOffset>
                      </wp:positionV>
                      <wp:extent cx="457200" cy="32702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2 \* GB2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⑿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.75pt;mso-wrap-distance-left:9.05pt;mso-wrap-distance-right:9.05pt;mso-wrap-distance-top:0pt;mso-wrap-distance-bottom:0pt;margin-top:2.5pt;mso-position-vertical-relative:text;margin-left:1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2 \* GB2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⑿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1750</wp:posOffset>
                      </wp:positionV>
                      <wp:extent cx="457200" cy="32702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1 \* GB2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⑾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.75pt;mso-wrap-distance-left:9.05pt;mso-wrap-distance-right:9.05pt;mso-wrap-distance-top:0pt;mso-wrap-distance-bottom:0pt;margin-top:2.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1 \* GB2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⑾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-0.2pt" to="183.6pt,14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19050</wp:posOffset>
                      </wp:positionV>
                      <wp:extent cx="0" cy="297180"/>
                      <wp:effectExtent l="57150" t="0" r="5778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1.5pt" to="30.6pt,21.85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3990</wp:posOffset>
                      </wp:positionV>
                      <wp:extent cx="342900" cy="29718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3.7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80010</wp:posOffset>
                      </wp:positionV>
                      <wp:extent cx="914400" cy="39624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m   </w:t>
                                  </w:r>
                                  <w:r>
                                    <w:rPr/>
                                    <w:t>起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6.3pt;mso-position-vertical-relative:text;margin-left:16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m   </w:t>
                            </w:r>
                            <w:r>
                              <w:rPr/>
                              <w:t>起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23495</wp:posOffset>
                      </wp:positionV>
                      <wp:extent cx="457200" cy="280670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.1pt;mso-wrap-distance-left:9.05pt;mso-wrap-distance-right:9.05pt;mso-wrap-distance-top:0pt;mso-wrap-distance-bottom:0pt;margin-top:-1.8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80010</wp:posOffset>
                      </wp:positionV>
                      <wp:extent cx="0" cy="198120"/>
                      <wp:effectExtent l="38735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6.3pt" to="183.6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57150" r="0" b="571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1pt" to="30.55pt,14.1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342900" cy="297180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5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⑤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6.3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5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⑤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6520</wp:posOffset>
                      </wp:positionV>
                      <wp:extent cx="457200" cy="280670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.1pt;mso-wrap-distance-left:9.05pt;mso-wrap-distance-right:9.05pt;mso-wrap-distance-top:0pt;mso-wrap-distance-bottom:0pt;margin-top:7.6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4770</wp:posOffset>
                      </wp:positionV>
                      <wp:extent cx="1714500" cy="208470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14680" cy="2084760"/>
                              </a:xfrm>
                              <a:prstGeom prst="flowChartDelay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5.1pt;width:134.95pt;height:164.1pt;mso-wrap-style:none;v-text-anchor:middle;rotation:180" type="_x0000_t13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75565</wp:posOffset>
                      </wp:positionV>
                      <wp:extent cx="457200" cy="0"/>
                      <wp:effectExtent l="0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5.95pt" to="219.5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0010</wp:posOffset>
                      </wp:positionV>
                      <wp:extent cx="228600" cy="297180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②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6.3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82245</wp:posOffset>
                      </wp:positionV>
                      <wp:extent cx="1143000" cy="297180"/>
                      <wp:effectExtent l="1270" t="5080" r="127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4.35pt" to="192.55pt,37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3185</wp:posOffset>
                      </wp:positionV>
                      <wp:extent cx="228600" cy="247650"/>
                      <wp:effectExtent l="0" t="0" r="0" b="0"/>
                      <wp:wrapNone/>
                      <wp:docPr id="3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5pt;mso-wrap-distance-left:9.05pt;mso-wrap-distance-right:9.05pt;mso-wrap-distance-top:0pt;mso-wrap-distance-bottom:0pt;margin-top:6.55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9070</wp:posOffset>
                      </wp:positionV>
                      <wp:extent cx="685800" cy="69342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6pt;margin-top:14.1pt;width:53.95pt;height:5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74625</wp:posOffset>
                      </wp:positionV>
                      <wp:extent cx="0" cy="72771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3.75pt" to="102.6pt,7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17805</wp:posOffset>
                      </wp:positionV>
                      <wp:extent cx="114300" cy="14859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6pt;margin-top:17.15pt;width:8.9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79070</wp:posOffset>
                      </wp:positionV>
                      <wp:extent cx="0" cy="29718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4.1pt" to="183.6pt,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78435</wp:posOffset>
                      </wp:positionV>
                      <wp:extent cx="388620" cy="280670"/>
                      <wp:effectExtent l="0" t="0" r="0" b="0"/>
                      <wp:wrapNone/>
                      <wp:docPr id="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③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2.1pt;mso-wrap-distance-left:9.05pt;mso-wrap-distance-right:9.05pt;mso-wrap-distance-top:0pt;mso-wrap-distance-bottom:0pt;margin-top:14.0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③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3190</wp:posOffset>
                      </wp:positionV>
                      <wp:extent cx="342900" cy="297180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4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④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9.7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④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5245</wp:posOffset>
                      </wp:positionV>
                      <wp:extent cx="1143000" cy="198120"/>
                      <wp:effectExtent l="1270" t="5080" r="127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.35pt" to="192.5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58750</wp:posOffset>
                      </wp:positionV>
                      <wp:extent cx="228600" cy="247650"/>
                      <wp:effectExtent l="0" t="0" r="0" b="0"/>
                      <wp:wrapNone/>
                      <wp:docPr id="4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5pt;mso-wrap-distance-left:9.05pt;mso-wrap-distance-right:9.05pt;mso-wrap-distance-top:0pt;mso-wrap-distance-bottom:0pt;margin-top:12.5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76250</wp:posOffset>
                      </wp:positionV>
                      <wp:extent cx="457200" cy="0"/>
                      <wp:effectExtent l="0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37.5pt" to="219.55pt,3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316865</wp:posOffset>
                      </wp:positionV>
                      <wp:extent cx="228600" cy="29718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24.95pt;mso-position-vertical-relative:text;margin-left:2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79070</wp:posOffset>
                      </wp:positionV>
                      <wp:extent cx="228600" cy="297180"/>
                      <wp:effectExtent l="0" t="0" r="0" b="0"/>
                      <wp:wrapNone/>
                      <wp:docPr id="4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②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14.1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476250</wp:posOffset>
                      </wp:positionV>
                      <wp:extent cx="571500" cy="327025"/>
                      <wp:effectExtent l="0" t="0" r="0" b="0"/>
                      <wp:wrapNone/>
                      <wp:docPr id="4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终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5.75pt;mso-wrap-distance-left:9.05pt;mso-wrap-distance-right:9.05pt;mso-wrap-distance-top:0pt;mso-wrap-distance-bottom:0pt;margin-top:37.5pt;mso-position-vertical-relative:text;margin-left:1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终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19430</wp:posOffset>
                      </wp:positionV>
                      <wp:extent cx="457200" cy="327025"/>
                      <wp:effectExtent l="0" t="0" r="0" b="0"/>
                      <wp:wrapNone/>
                      <wp:docPr id="5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3 \* GB2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⒀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.75pt;mso-wrap-distance-left:9.05pt;mso-wrap-distance-right:9.05pt;mso-wrap-distance-top:0pt;mso-wrap-distance-bottom:0pt;margin-top:40.9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3 \* GB2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⒀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sz w:val="28"/>
          <w:szCs w:val="28"/>
        </w:rPr>
        <w:t>篮球罚球区投篮</w:t>
      </w:r>
    </w:p>
    <w:p>
      <w:pPr>
        <w:pStyle w:val="Normal"/>
        <w:snapToGrid w:val="false"/>
        <w:spacing w:lineRule="exact" w:line="440"/>
        <w:ind w:firstLine="84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各校男女均报二名选手，竞赛用球由主办方提供。</w:t>
      </w:r>
    </w:p>
    <w:p>
      <w:pPr>
        <w:pStyle w:val="Normal"/>
        <w:snapToGrid w:val="false"/>
        <w:spacing w:lineRule="exact" w:line="44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篮球罚球区投篮就是罚球，按篮球罚球规则进行；</w:t>
      </w:r>
    </w:p>
    <w:p>
      <w:pPr>
        <w:pStyle w:val="Normal"/>
        <w:snapToGrid w:val="false"/>
        <w:spacing w:lineRule="exact" w:line="440"/>
        <w:ind w:firstLine="840"/>
        <w:rPr/>
      </w:pPr>
      <w:r>
        <w:rPr>
          <w:rFonts w:eastAsia="仿宋_GB2312" w:cs="宋体;SimSun" w:ascii="仿宋_GB2312" w:hAnsi="仿宋_GB2312"/>
          <w:sz w:val="28"/>
          <w:szCs w:val="28"/>
        </w:rPr>
        <w:t>3.100</w:t>
      </w:r>
      <w:r>
        <w:rPr>
          <w:rFonts w:ascii="仿宋_GB2312" w:hAnsi="仿宋_GB2312" w:cs="宋体;SimSun" w:eastAsia="仿宋_GB2312"/>
          <w:sz w:val="28"/>
          <w:szCs w:val="28"/>
        </w:rPr>
        <w:t>秒内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个球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男女统一上手投篮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罚进一球得一分，累计得分；</w:t>
      </w:r>
    </w:p>
    <w:p>
      <w:pPr>
        <w:pStyle w:val="Normal"/>
        <w:snapToGrid w:val="false"/>
        <w:spacing w:lineRule="exact" w:line="440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并列者进行复赛，取前六名。</w:t>
      </w:r>
    </w:p>
    <w:p>
      <w:pPr>
        <w:pStyle w:val="Normal"/>
        <w:spacing w:lineRule="exact" w:line="500"/>
        <w:ind w:left="100" w:firstLine="540"/>
        <w:rPr/>
      </w:pPr>
      <w:r>
        <w:rPr>
          <w:rFonts w:ascii="仿宋_GB2312" w:hAnsi="仿宋_GB2312" w:eastAsia="仿宋_GB2312"/>
          <w:b/>
          <w:sz w:val="28"/>
          <w:szCs w:val="28"/>
        </w:rPr>
        <w:t>十、经费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参赛队往返车旅费、伙食费、住宿费自理。</w:t>
      </w:r>
    </w:p>
    <w:p>
      <w:pPr>
        <w:pStyle w:val="Normal"/>
        <w:spacing w:lineRule="exact" w:line="500"/>
        <w:ind w:left="100" w:firstLine="540"/>
        <w:rPr/>
      </w:pPr>
      <w:r>
        <w:rPr>
          <w:rFonts w:ascii="仿宋_GB2312" w:hAnsi="仿宋_GB2312" w:eastAsia="仿宋_GB2312"/>
          <w:b/>
          <w:sz w:val="28"/>
          <w:szCs w:val="28"/>
        </w:rPr>
        <w:t>十一、其它规定</w:t>
      </w:r>
    </w:p>
    <w:p>
      <w:pPr>
        <w:pStyle w:val="Normal"/>
        <w:spacing w:lineRule="exact" w:line="500"/>
        <w:ind w:left="10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尽事宜另行通知，本规程解释权属比赛组委会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宋体;SimSun" w:hAnsi="宋体;SimSun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50:00Z</dcterms:created>
  <dc:creator>微软用户</dc:creator>
  <dc:description/>
  <cp:keywords/>
  <dc:language>en-US</dc:language>
  <cp:lastModifiedBy>Sky123.Org</cp:lastModifiedBy>
  <cp:lastPrinted>2011-04-08T15:55:00Z</cp:lastPrinted>
  <dcterms:modified xsi:type="dcterms:W3CDTF">2014-04-23T02:22:00Z</dcterms:modified>
  <cp:revision>60</cp:revision>
  <dc:subject/>
  <dc:title>遂 昌 县 教 育 局 发 文 稿 纸</dc:title>
</cp:coreProperties>
</file>