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附件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仿宋;宋体"/>
          <w:b/>
          <w:bCs/>
          <w:color w:val="000000"/>
          <w:kern w:val="0"/>
          <w:sz w:val="36"/>
          <w:szCs w:val="36"/>
        </w:rPr>
        <w:t>小学低年级语文和数学教学要求的调整意见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宋体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60"/>
        <w:jc w:val="center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小学语文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仿宋_GB2312;微软雅黑" w:eastAsia="黑体;SimHei"/>
          <w:bCs/>
          <w:color w:val="000000"/>
          <w:kern w:val="0"/>
          <w:sz w:val="32"/>
          <w:szCs w:val="32"/>
        </w:rPr>
        <w:t>一、关于汉语拼音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拼音教学的要求是：读准声母、韵母、声调和整体认读音节，准确拼读常用音节，正确抄写声母、韵母和音节。不听写，不默写，不给汉字注音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一年级上册汉语拼音教学时间保证一个半月，倡导在识字、阅读、生活中不断巩固汉语拼音。不提倡汉语拼音教学一结束就进行“拼音过关”测试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一年级下册认识大写字母，熟记《汉语拼音字母表》，不默写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仿宋_GB2312;微软雅黑" w:eastAsia="黑体;SimHei"/>
          <w:bCs/>
          <w:color w:val="000000"/>
          <w:kern w:val="0"/>
          <w:sz w:val="32"/>
          <w:szCs w:val="32"/>
        </w:rPr>
        <w:t>二、关于识字写字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准确把握现行教材中“生字表一”“生字表二”的不同要求，对只要求认的字不提出写的要求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倡导在语境中识字，不过早要求单个生字认读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组词一般要求写常用词，避免与学生现有生活经验脱离、一味求多的现象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一次抄写生字的字数和遍数不宜太多，一般每个字写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遍左右，争取一个比一个写得好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仿宋_GB2312;微软雅黑" w:eastAsia="黑体;SimHei"/>
          <w:bCs/>
          <w:color w:val="000000"/>
          <w:kern w:val="0"/>
          <w:sz w:val="32"/>
          <w:szCs w:val="32"/>
        </w:rPr>
        <w:t>三、关于阅读积累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低年级阅读教学在完成识字写字任务的基础上，重在把课文读正确、读通顺，有些课文还要读出感情，难读的地方教师应当示范，保证朗读时间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不对课文内容作过多分析，重点引导学生结合上下文和生活实际了解课文中词句的意思，在阅读中积累词句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借助课文中的插图阅读，图像资料一般采用先读课文再看画面的方式呈现，防止图解文字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仿宋_GB2312;微软雅黑" w:eastAsia="黑体;SimHei"/>
          <w:bCs/>
          <w:color w:val="000000"/>
          <w:kern w:val="0"/>
          <w:sz w:val="32"/>
          <w:szCs w:val="32"/>
        </w:rPr>
        <w:t>四、关于说话写话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在说话写话中乐于运用阅读和生活中学到的词语，一年级上册不提倡写话，低年级一般要求说、写几句话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根据表达的需要，学习使用逗号、句号、问号、感叹号，注意写话格式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多用宽容、激励的态度评价学生的说话写话，使学生对说话写话产生兴趣，消除为难情绪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仿宋_GB2312;微软雅黑" w:eastAsia="黑体;SimHei"/>
          <w:bCs/>
          <w:color w:val="000000"/>
          <w:kern w:val="0"/>
          <w:sz w:val="32"/>
          <w:szCs w:val="32"/>
        </w:rPr>
        <w:t>五、关于作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每节课应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留出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10-15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分钟练习时间，让学生独立完成作业。不布置书面家庭作业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课堂作业要及时批改和反馈、订正，提倡当堂面批和个别辅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重视养成学生独立思考、书写工整、及时订正等良好作业习惯。</w:t>
      </w:r>
    </w:p>
    <w:p>
      <w:pPr>
        <w:pStyle w:val="Normal"/>
        <w:widowControl/>
        <w:spacing w:lineRule="exact" w:line="600" w:before="280" w:after="280"/>
        <w:jc w:val="left"/>
        <w:rPr>
          <w:rFonts w:ascii="仿宋_GB2312;微软雅黑" w:hAnsi="仿宋_GB2312;微软雅黑" w:eastAsia="仿宋_GB2312;微软雅黑" w:cs="Tahoma"/>
          <w:kern w:val="0"/>
          <w:sz w:val="32"/>
          <w:szCs w:val="32"/>
        </w:rPr>
      </w:pPr>
      <w:r>
        <w:rPr>
          <w:rFonts w:eastAsia="仿宋_GB2312;微软雅黑" w:cs="Tahoma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小学数学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一、关于教学内容和要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不得任意拔高计算技能的教学要求。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以内加减法和表内乘除法口算，每分钟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8-1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题。百以内加减法口算，每分钟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-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题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不提倡口算比赛，不要求一年级学生背诵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以内的加减法，及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以内数的组成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恰当把握作图要求。只要求学生能辨认轴对称图形和简单图形平移后的图形，不要求画平移后的图形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解决问题的教学应注重引导学生对思考过程的口头表达和交流，不要求书写严密的解题计划和步骤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5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方向与位置、认识时间、认识人民币等内容，要关注学生已有的生活经验，注意与其他学科教学内容的沟通和整合，避免不必要的重复教学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二、关于作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每节课应留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0-1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分钟的独立作业时间，让学生当堂完成作业。不布置课外书面作业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课堂作业要及时批改和反馈、订正，提倡当堂面批和个别辅导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重视养成学生独立思考、书写工整、及时订正等良好作业习惯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1:21:00Z</dcterms:created>
  <dc:creator>肖飞</dc:creator>
  <dc:description/>
  <cp:keywords/>
  <dc:language>en-US</dc:language>
  <cp:lastModifiedBy>Sky123.Org</cp:lastModifiedBy>
  <dcterms:modified xsi:type="dcterms:W3CDTF">2014-04-17T01:21:00Z</dcterms:modified>
  <cp:revision>2</cp:revision>
  <dc:subject/>
  <dc:title>海盐县“小学低年级语文和数学教学要求</dc:title>
</cp:coreProperties>
</file>