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第十届中小学生艺术节“龙谷之声”群舞比赛结果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80"/>
        <w:gridCol w:w="2000"/>
        <w:gridCol w:w="2800"/>
        <w:gridCol w:w="1800"/>
      </w:tblGrid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麦田童话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冠军小子冲冲冲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职业中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阿婆的幸福生活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第三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决胜千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印象神龙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育才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学时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职业中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溜溜的康定溜溜的情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梅溪学子梦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民族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拉丁舞 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夏之荷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你是我的眼睛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长大要当解放军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清时花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领巾的骄傲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江民族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快乐的畲家女孩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村乡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堂趣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舞动的旋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村口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上学堂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竹镇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春晓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乐俏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爱阿公那古厝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沙腰镇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沟里的太阳挤着晒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垵口乡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太阳花开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刷！刷！刷！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竹筛乐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动感宝贝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6:00Z</dcterms:created>
  <dc:creator>Sky123.Org</dc:creator>
  <dc:description/>
  <cp:keywords/>
  <dc:language>en-US</dc:language>
  <cp:lastModifiedBy>Sky123.Org</cp:lastModifiedBy>
  <dcterms:modified xsi:type="dcterms:W3CDTF">2014-04-17T02:10:00Z</dcterms:modified>
  <cp:revision>2</cp:revision>
  <dc:subject/>
  <dc:title>附件2</dc:title>
</cp:coreProperties>
</file>