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第十届中小学生艺术节“龙谷之声”小歌手比</w:t>
      </w:r>
      <w:r>
        <w:rPr/>
        <w:t>赛结果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80"/>
        <w:gridCol w:w="2000"/>
        <w:gridCol w:w="2800"/>
        <w:gridCol w:w="1800"/>
      </w:tblGrid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鞭打我吧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职业中专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只要有你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职业中专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北京北京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你是我的眼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职业中专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们的歌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向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三年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民族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山楂树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民族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映山红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向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阳光》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民族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红河谷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第三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传奇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县第三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记得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峰初中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我们的歌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育才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沂蒙山小调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遂昌育才中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梦田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听妈妈讲那过去的事情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老鼠娶亲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又见秋雁一行行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当兵的爸爸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花木兰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神笔马良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猫之二重唱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溪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手拉手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闪亮全世界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挥着翅膀的女孩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小学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溪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爸爸妈妈听我说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岸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闪亮全世界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峰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学习歌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路湾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春风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竹镇中心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妈妈和我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柘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妈妈的花背带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江民族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畲家孩子多快乐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柘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华小二郎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岸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唱歌的风筝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岸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邮递马车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界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簸箕上的麻雀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柘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苗家姑娘过山来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练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争当四个好少年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竹镇中心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画四季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界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芭比娃娃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山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奉旨献酒敬将军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村乡中心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最美的光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村口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牧羊童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界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踩雨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上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江民族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童年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别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仁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畲乡娃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仁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好一个杨排风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头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嘀哩嘀哩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沙腰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最美的画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洋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唱得响亮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坪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家乡的味道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口乡中心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灰姑娘的梦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源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唱得响亮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坪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家一起喜洋洋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以下组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滩小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红帽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5:00Z</dcterms:created>
  <dc:creator>Sky123.Org</dc:creator>
  <dc:description/>
  <cp:keywords/>
  <dc:language>en-US</dc:language>
  <cp:lastModifiedBy>Sky123.Org</cp:lastModifiedBy>
  <dcterms:modified xsi:type="dcterms:W3CDTF">2014-04-17T02:09:00Z</dcterms:modified>
  <cp:revision>3</cp:revision>
  <dc:subject/>
  <dc:title>附件1</dc:title>
</cp:coreProperties>
</file>