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丽水市</w:t>
      </w:r>
      <w:r>
        <w:rPr>
          <w:rFonts w:eastAsia="方正小标宋简体" w:cs="宋体;SimSun" w:ascii="方正小标宋简体" w:hAnsi="方正小标宋简体"/>
          <w:color w:val="333333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年高中段学校招生优惠政策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浙江省教育厅关于严格控制和规范中考加分项目的通知》（浙教考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精神，遵循从严从紧的原则，在丽水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高中段学校招生工作中，对符合条件的有关考生给予适当加分或降分的优惠。加分指所加分值计入录取总分，降分指降低录取分数线录取。同一考生符合多项加分或降分条件的，按最大一项分值享受优惠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优惠对象、类别和时限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惠对象：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丽水市初中毕业生学业考试的考生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惠类别：政策类、科技类、体育类和艺术类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限要求：科技类、体育类和艺术类获得加分项目时限均限定为初中阶段，且为考生亲历现场赛事所获奖项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优惠条件和分值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政策类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归侨、华侨子女、归侨子女和香港、澳门特别行政区籍、台湾省籍考生，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录取（凭外侨办、台办证明）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少数民族考生，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录取（凭宗教事务局证明）。经市政府同意，为保障少数民族学生初升高比例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在市本级重点普通高中的录取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确保录取率不低于前三年的平均水平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初中阶段思想政治品德方面有突出事迹，并受到省级及以上党委、政府表彰的考生，可根据本人志愿录取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革命烈士子女（凭民政局证明），可根据本人志愿录取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符合条件的军人子女，参照《浙江省教育厅 浙江省军区政治部关于贯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军人子女教育优待办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实施意见》（浙政联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执行（凭丽水军分区证明）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符合条件的高层次人才子女，参照《关于印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丽水市加强高层次人才队伍建设的若干意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gt;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配套实施办法的通知》（丽委人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执行（凭市委人才办证明）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科技类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指考生参加浙江省青少年科技创新大赛（不含科幻绘画）或浙江省青少年信息学奥林匹克联赛所获得的奖项，且加分仅限于第一作者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获得省级三等奖的考生，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获得省级二等奖的考生，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获得省级一等奖及以上的考生，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说明：上述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分项，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起分别调整为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三）体育类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列考生，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市教育局、体育局联合举办的全市“中小学生田径运动会”、三大联赛（乒乓球、篮球、足球）单项前三名、集体项目第一名的考生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列考生，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参加纳入浙江省学生（青年）体育竞赛计划的项目竞赛（由省教育厅、省体育局举办，具体项目见相关文件），获个人前六名、集体项目前六名的队员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获国家一级及以上运动员称号的应届毕业生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说明：上述第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加分项，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起调整为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列考生，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重大国际比赛（指由世界及国际体育比赛组织举办的各种体育单项比赛、锦标赛、综合性比赛和运动会）以及由国家举办的全国性比赛（全国运动会、全国青少年运动会、全国中学生运动会、世界中学生体育比赛选拔赛），获前六名的考生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说明：此加分项，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起调整为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育类申请集体项目加分的考生必须是该项目的主力队员，以体育竞赛秩序册名单为准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四）艺术类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列考生，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由市教育局举办的“绿谷之春”、“绿谷之秋”艺术赛事市级现场比赛一等奖获得者（美术类和音乐类；其中，音乐类限四人及以下的演唱、演奏、舞蹈）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列考生，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省学生艺术特长水平测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证书获得者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列考生，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全国中小学生艺术节展演三等奖获得者（限四人及以下的演唱、演奏、舞蹈）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省中小学生艺术节展演二等奖获得者（限四人及以下的演唱、演奏、舞蹈）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省中小学生艺术节美术类现场赛二等奖获得者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列考生，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全国中小学生艺术节展演二等奖及以上获得者（限四人及以下的演唱、演奏、舞蹈）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省中小学生艺术节展演一等奖获得者（限四人及以下的演唱、演奏、舞蹈）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省中小学生艺术节美术类现场赛一等奖获得者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省学生艺术特长水平测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证书获得者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说明：浙江省学生艺术特长水平测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证书获得者，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起不再加分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办理程序及有关要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符合优惠条件的考生，须填写《丽水市高中段学校招生优惠申请表》（见附表），并提供相应佐证材料原件、复印件。所有享受招生优惠的考生均要在初中学校集中公示五天，无异议后报招生部门，由招生部门在其所在县（市、区）教育网上集中公示。招生部门审核办理时间截止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公示无异议，或虽有异议但经查实无问题的考生，方可获得招生优惠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有关单位要严格按照文件规定的优惠对象范围、条件分值及办理程序，做好审核工作。各地可根据文件精神制定相应细则，如需要作出特别规定的，须报市教育局备案。对违反优惠规定、弄虚作假、扰乱工作秩序的，要取消相应优惠，并追究相关单位、人员责任。</w:t>
      </w:r>
      <w:r>
        <w:br w:type="page"/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表：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丽水市高中段学校招生优惠申请表</w:t>
      </w:r>
    </w:p>
    <w:p>
      <w:pPr>
        <w:pStyle w:val="Normal"/>
        <w:widowControl/>
        <w:spacing w:lineRule="atLeast" w:line="345"/>
        <w:rPr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 w:val="28"/>
          <w:szCs w:val="21"/>
          <w:u w:val="single"/>
        </w:rPr>
        <w:t>  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1"/>
          <w:u w:val="single"/>
        </w:rPr>
        <w:t xml:space="preserve"> </w:t>
      </w:r>
      <w:r>
        <w:rPr>
          <w:rFonts w:eastAsia="仿宋_GB2312" w:ascii="仿宋_GB2312" w:hAnsi="仿宋_GB2312"/>
          <w:color w:val="333333"/>
          <w:kern w:val="0"/>
          <w:sz w:val="28"/>
          <w:szCs w:val="21"/>
          <w:u w:val="single"/>
        </w:rPr>
        <w:t>       </w:t>
      </w:r>
      <w:r>
        <w:rPr>
          <w:rFonts w:ascii="仿宋_GB2312" w:hAnsi="仿宋_GB2312" w:eastAsia="仿宋_GB2312"/>
          <w:color w:val="333333"/>
          <w:kern w:val="0"/>
          <w:sz w:val="28"/>
          <w:szCs w:val="21"/>
        </w:rPr>
        <w:t xml:space="preserve">县（市、区）   　　　　   　考生报名序号 </w:t>
      </w:r>
      <w:r>
        <w:rPr>
          <w:rFonts w:ascii="仿宋_GB2312" w:hAnsi="仿宋_GB2312" w:eastAsia="仿宋_GB2312"/>
          <w:color w:val="333333"/>
          <w:kern w:val="0"/>
          <w:sz w:val="28"/>
          <w:szCs w:val="21"/>
          <w:u w:val="single"/>
        </w:rPr>
        <w:t>           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66"/>
        <w:gridCol w:w="996"/>
        <w:gridCol w:w="899"/>
        <w:gridCol w:w="811"/>
        <w:gridCol w:w="375"/>
        <w:gridCol w:w="1439"/>
        <w:gridCol w:w="1082"/>
        <w:gridCol w:w="832"/>
        <w:gridCol w:w="1099"/>
      </w:tblGrid>
      <w:tr>
        <w:trPr>
          <w:trHeight w:val="7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民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55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538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考生享受优惠项目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208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有关部门或县（市、区）教育部门审核及确认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5"/>
              <w:ind w:firstLine="1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单位（盖章）    审核人（签字）：    　　　年   月   日</w:t>
            </w:r>
          </w:p>
        </w:tc>
      </w:tr>
      <w:tr>
        <w:trPr>
          <w:trHeight w:val="1807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县（市、区）招办审核意见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5"/>
              <w:ind w:firstLine="1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单位（盖章）   　审核人（签字）：    　 年   月 　 日</w:t>
            </w:r>
          </w:p>
        </w:tc>
      </w:tr>
      <w:tr>
        <w:trPr>
          <w:trHeight w:val="1159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备注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320"/>
        <w:ind w:firstLine="461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符合优惠条件的考生，须填写本表，并提供相应佐证材料原件、复印件。所有享受招生优惠的考生均要在初中学校集中公示五天，无异议后报招生部门，由招生部门在其所在县（市、区）教育网上集中公示。招生部门审核办理时间截止到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。公示无异议，或虽有异议但经查实无问题的考生，方可获得招生优惠。</w:t>
      </w:r>
    </w:p>
    <w:p>
      <w:pPr>
        <w:pStyle w:val="Normal"/>
        <w:widowControl/>
        <w:spacing w:lineRule="atLeast" w:line="320"/>
        <w:ind w:firstLine="461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01:00Z</dcterms:created>
  <dc:creator>肖飞</dc:creator>
  <dc:description/>
  <cp:keywords/>
  <dc:language>en-US</dc:language>
  <cp:lastModifiedBy>肖飞</cp:lastModifiedBy>
  <dcterms:modified xsi:type="dcterms:W3CDTF">2014-03-27T01:03:00Z</dcterms:modified>
  <cp:revision>1</cp:revision>
  <dc:subject/>
  <dc:title>丽水市2014年高中段学校招生优惠政策</dc:title>
</cp:coreProperties>
</file>