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3"/>
          <w:szCs w:val="33"/>
        </w:rPr>
        <w:t>关于组织开展第一届丽水市“最美教师”评选活动的通知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丽教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县（市、区）教育工会、市直属学校工会、开发区教育局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深入贯彻落实中央办公厅印发的《关于培育和践行社会主义核心价值观的意见》和省教育厅、省教育工会有关文件精神，弘扬默默无闻、无私奉献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美教师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高尚品格和感人事迹，隆重庆祝教师节创立三十周年，丽水市教育工会决定开展第一届丽水市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美教师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选活动。现将有关事项通知如下：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评选对象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全市学校在职在编一线教师。学校领导原则上不参加评选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评选条件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认真践行社会主义核心价值观。热爱祖国，忠诚党的教育事业，坚持以人为本，为发展教育事业默默耕耘、无私奉献。模范遵守社会公德、职业道德和家庭美德，在日常工作生活中体现高尚品德、事迹突出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治学严谨，为人师表，师德高尚。关爱学生，教书育人，高质量地完成教育教学工作任务，在教育教学改革、提高人才培养质量方面成绩显著，深受学生爱戴，是学生的良师益友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在爱岗敬业、恪尽职守，业务精良、成绩突出，关爱学生、为人师表等方面有典型、鲜活的感人事迹，并在社会中具有广泛影响力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从事教育教学工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，年龄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岁以下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无违背教师职业道德规范言行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三、评选名额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评选出第一届丽水市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美教师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第一届丽水市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美教师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名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、推荐名额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莲都、青田、缙云、龙泉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其他县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丽水经济开发区、市直学校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——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评选办法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各县（市、区）教育工会及市直基层教育工会，按照分配的推荐名额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向丽水市教育工会报送推荐名单和事迹材料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基层展示。各地、各校要在本地主要媒体对推荐人选进行展示、宣传、报道。</w:t>
      </w:r>
    </w:p>
    <w:p>
      <w:pPr>
        <w:pStyle w:val="Normal"/>
        <w:widowControl/>
        <w:spacing w:lineRule="atLeast" w:line="60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市评选活动组委会组织组织专家开展评选，并从中挑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推荐其参加浙江省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美教师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选。</w:t>
      </w:r>
    </w:p>
    <w:p>
      <w:pPr>
        <w:pStyle w:val="Normal"/>
        <w:widowControl/>
        <w:spacing w:lineRule="atLeast" w:line="600" w:before="280" w:after="280"/>
        <w:ind w:firstLine="60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六、表彰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上旬，举办颁奖晚会，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美教师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美教师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名奖获得者进行表彰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各基层教育工会要加强领导，精心组织，广泛宣传发动，要把学习宣传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美教师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贯穿于活动始终，深入宣传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美教师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先进事迹和高尚品德，报道活动情况和社会反响，营造全社会关注、支持、争做浙江最美教师的浓厚氛围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请各基层教育工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，将推荐人选及相关材料一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分别报送丽水市教育工会宣教部及省委教育工委宣教处。材料包括：申报表、事迹材料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，主要介绍被推荐人的典型事迹和突出表现）、照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（一张标准照，两寸免冠；一张生活照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内）、视频（一分半钟以内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M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格式）、辅助材料（获奖证明等相关材料），并同时报送电子文档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联系人：丽水市教育工会，程文，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343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电子信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</w:rPr>
          <w:t>lssjygh@163.com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附件：第一届丽水市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最美教师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表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 w:before="280" w:after="280"/>
        <w:ind w:firstLine="5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丽水市教育工会</w:t>
      </w:r>
    </w:p>
    <w:p>
      <w:pPr>
        <w:pStyle w:val="Normal"/>
        <w:widowControl/>
        <w:spacing w:lineRule="exact" w:line="600" w:before="280" w:after="280"/>
        <w:ind w:firstLine="5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 w:before="280" w:after="28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atLeast" w:line="375" w:before="156" w:after="156"/>
        <w:jc w:val="center"/>
        <w:rPr>
          <w:rFonts w:ascii="宋体;SimSun" w:hAnsi="宋体;SimSun" w:eastAsia="黑体;SimHei" w:cs="宋体;SimSun"/>
          <w:color w:val="333333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333333"/>
          <w:kern w:val="0"/>
          <w:sz w:val="24"/>
          <w:szCs w:val="36"/>
        </w:rPr>
        <w:t>第一届丽水市“最美教师”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83"/>
        <w:gridCol w:w="1050"/>
        <w:gridCol w:w="1215"/>
        <w:gridCol w:w="1305"/>
        <w:gridCol w:w="1440"/>
        <w:gridCol w:w="1620"/>
      </w:tblGrid>
      <w:tr>
        <w:trPr>
          <w:trHeight w:val="585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彩照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教班级</w:t>
            </w:r>
          </w:p>
        </w:tc>
        <w:tc>
          <w:tcPr>
            <w:tcW w:w="3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另附）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工会意见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工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委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jy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8:00Z</dcterms:created>
  <dc:creator>Lenovo User</dc:creator>
  <dc:description/>
  <cp:keywords/>
  <dc:language>en-US</dc:language>
  <cp:lastModifiedBy>Lenovo User</cp:lastModifiedBy>
  <dcterms:modified xsi:type="dcterms:W3CDTF">2014-04-15T06:21:00Z</dcterms:modified>
  <cp:revision>2</cp:revision>
  <dc:subject/>
  <dc:title>关于组织开展第一届丽水市“最美教师”评选活动的通知</dc:title>
</cp:coreProperties>
</file>