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38825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75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1075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7197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48150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4337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10050" cy="354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19550" cy="2200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29075" cy="356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05275" cy="349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26:00Z</dcterms:created>
  <dc:creator>叶锐</dc:creator>
  <dc:description/>
  <cp:keywords/>
  <dc:language>en-US</dc:language>
  <cp:lastModifiedBy>叶锐</cp:lastModifiedBy>
  <dcterms:modified xsi:type="dcterms:W3CDTF">2014-04-03T01:35:00Z</dcterms:modified>
  <cp:revision>2</cp:revision>
  <dc:subject/>
  <dc:title/>
</cp:coreProperties>
</file>