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083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1175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95900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38775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5425" cy="3524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4000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100" cy="350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95900" cy="348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6375" cy="3543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1625" cy="3457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2150" cy="360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11:00Z</dcterms:created>
  <dc:creator>叶锐</dc:creator>
  <dc:description/>
  <cp:keywords/>
  <dc:language>en-US</dc:language>
  <cp:lastModifiedBy>叶锐</cp:lastModifiedBy>
  <dcterms:modified xsi:type="dcterms:W3CDTF">2014-04-03T01:23:00Z</dcterms:modified>
  <cp:revision>2</cp:revision>
  <dc:subject/>
  <dc:title/>
</cp:coreProperties>
</file>