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丽水市教育局关于开展</w:t>
      </w:r>
      <w:r>
        <w:rPr>
          <w:b/>
          <w:bCs/>
          <w:sz w:val="33"/>
          <w:szCs w:val="33"/>
        </w:rPr>
        <w:t>2014</w:t>
      </w:r>
      <w:r>
        <w:rPr>
          <w:b/>
          <w:bCs/>
          <w:sz w:val="33"/>
          <w:szCs w:val="33"/>
        </w:rPr>
        <w:t>年第二届中小学“教学名师”、“德育名师”评选工作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县（市、区）教育局、开发区分局，市直各学校（单位）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丽水市“绿谷名师培养工程”规划和丽水市中小学骨干教师评选办法，经研究，决定开展丽水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二届中小学“教学名师”、“德育名师”评选工作。现将评选有关事项通知如下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评选范围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名师”评选的范围是：全市幼儿园、小学、初级中学、特殊教育学校、中小学教学研究等教育机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民办学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职在岗的教师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德育名师”评选的范围是：全市各中小学校、中小学教学研究等教育机构（含民办学校）中</w:t>
      </w:r>
      <w:r>
        <w:rPr>
          <w:rFonts w:ascii="宋体;SimSun" w:hAnsi="宋体;SimSun" w:cs="宋体;SimSun"/>
          <w:color w:val="000000"/>
          <w:kern w:val="0"/>
          <w:sz w:val="24"/>
        </w:rPr>
        <w:t>从事班主任、心理辅导、共青团、少先队和学校德育管理工作的人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评选条件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“教学名师”评选条件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党的基本路线，忠诚于人民的教育事业，热爱社会主义祖国，热爱学生，模范履行教师的职责，具有高尚的教师职业道德和强烈的责任感与使命感，教书育人，为人师表，工作认真负责，勤恳踏实，刻苦努力，能与同事团结协作，在本市中小学有较高的威望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聘中小学高级教师且具备以下条件之一：第一届中小学“教学名师”；在任的市学科教学带头人（省教坛新秀）；在任初中、小学学科教研员；省优质课一等奖获得者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所教学科具有系统、坚实的基础理论知识和较高的科学文化素养，具有熟练、艺术地驾驭教学的能力，课堂教学水平高，掌握并能熟练运用现代教育技术，在县级及以上公开课或基本功、优质课等大赛中获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及以上，教学经验丰富，有自己的教学特色，教学实绩在本区域居领先水平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育思想先进，在新课程改革中敢于创新或在教学法研究、教材建设中成绩突出，有较高水平的成果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以来，在专业刊物、杂志发表（获奖）本专业的研究论文或著述（包括编写教材、教学参考资料和教学法等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（部）及以上（获奖论文或著述必须达到省一级学会、省教研系统和省教科研系统及以上级别）；主持或负责市级以上教科研课题，并取得显著成绩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热情关心其他教师，在教育教学工作中能很好发挥传、帮、带的作用，对提高本区域教师的政治思想、文化业务水平和教育教学能力方面有较大贡献，所指导的青年教师在县级教学竞赛中获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或市级及以上教学竞赛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。培养学科带头人或教坛新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“德育名师”评选条件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爱岗敬业、师德高尚。爱生敬业，充分尊重学生的人格，尊重学生成长的差异，注重发展学生的个性特长，在学生及同行中树立了良好的威信。重视学习困难学生的思想转化，在德育工作中无歧视、排斥学困生的现象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聘中小学高级教师，从事学校德育工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，并持有心理健康辅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证（或国家三级心理咨询师）及以上，且具备以下条件之一：首届市“德育名师”；“市德育带头人”；省中小学班主任和德育导师基本功大赛二等奖及以上获得者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全市德育工作中发挥德育骨干的作用，有丰富的教育经验，德育工作有自己的特色，班主任所带班级在学校各项评比中名列前茅，或在所担任的共青团少先队工作、心理工作、学生处等工作中取得较好实绩，德育工作实绩显著，在全市范围内处于领先水平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较强的教育教学实践能力，有指导基层学校、培养青年教师的热情与能力。</w:t>
      </w:r>
      <w:r>
        <w:rPr>
          <w:rFonts w:ascii="宋体;SimSun" w:hAnsi="宋体;SimSun" w:cs="宋体;SimSun"/>
          <w:color w:val="000000"/>
          <w:kern w:val="0"/>
          <w:sz w:val="24"/>
        </w:rPr>
        <w:t>每年至少为青年教师作师德或德育工作讲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以上，带教青年德育教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以上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较强的教科研能力以及工作创新能力。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，在市级以上公开刊物上发表或获得市级二等奖以上德育论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以上（其中必须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为省级）；主持或负责市级以上德育科研课题，并取得显著成绩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评选、推荐名额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评选“中小学教学名师”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名左右，其中初中教学名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名左右，小学（幼儿园）教学名师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名左右。本次评选“中小学德育名师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左右。具体推荐名额见附件一。教研员申报不占推荐名额。各地各校各单位在推荐候选人时要注意到学段、学科的平衡，各县同一学科最多只能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同一学校最多只能推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集团化学校可推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，同一学校同一学科只能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基本条件达不到的，可空缺。坚持标准，宁缺勿滥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评选推荐办法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地各校各单位在推荐评选工作中应严格按照评选条件和程序要求，具体程序严格按照《丽水市中小学学科骨干教师评选办法（试行）》、《丽水市中小学德育骨干教师评选办法（试行）》执行。充分依靠广大教师，民主推荐，逐级考核推荐丽水市名师候选人，特别要加强师德考核，候选人上报前要在公开栏张榜公布，接受群众监督，体现评选工作的公平、公开和公正。凡发现有违背师德行为的教师，不能推荐为丽水市名师候选人，以维护评选工作的严肃性，确保评选质量。</w:t>
      </w:r>
    </w:p>
    <w:p>
      <w:pPr>
        <w:pStyle w:val="Normal"/>
        <w:widowControl/>
        <w:spacing w:lineRule="atLeast" w:line="540"/>
        <w:ind w:firstLine="6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所有候选人将参加由市教育局统一组织的综合能力考核，考核内容为笔试、论文答辩、借班上课。笔试环节中，第一届教学名师或男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周岁、女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周岁及以上的申报者，可自主选择笔试或提供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优质论文（答辩论文除外）给专家打分。考核组由市教育局聘请外省专家组成，经综合评定，最终由市名师评选委员会投票确定丽水市中小学名师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评选推荐材料和时间要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填报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教学名师推荐人选一览表》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德育名师推荐人选一览表》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件二、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以电子表格形式发送到</w:t>
      </w:r>
      <w:r>
        <w:rPr>
          <w:rFonts w:cs="宋体;SimSun" w:ascii="宋体;SimSun" w:hAnsi="宋体;SimSun"/>
          <w:kern w:val="0"/>
          <w:sz w:val="24"/>
        </w:rPr>
        <w:t>lssjyjjsgzc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填报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教学名师申报表》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德育名师申报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件四、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；并提供论文电子稿，注明答辩论文或抵理论测试论文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三）丽水市名师推荐人先进事迹材料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事迹材料由组织撰写并打印，其中主要事迹要填入《中小学教学名师申报表》中相关栏目内；德育名师的先进事迹要逐级上网公示，须上报电子稿及公示网址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四）填报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教学名师候选人考核意见表》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教学名师推荐人选师德考核意见表》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丽水市中小学德育名师推荐人选师德考核意见表》一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件六、七、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五）能反映被推荐人工作业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荣誉称号、获奖情况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学术水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著、经验材料，教科研报告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材料复印件一份，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、教科研课题及优质课、公开课证明，培养青年教师证明，现任绿谷名师证书复印件，职称证书复印件，心理健康辅导证书复印件。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上述材料连同各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、区，含开发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市直学校评选工作总结，请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报送市教育局教师工作处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六、评选工作的组织领导</w:t>
      </w:r>
    </w:p>
    <w:p>
      <w:pPr>
        <w:pStyle w:val="Normal"/>
        <w:widowControl/>
        <w:spacing w:lineRule="atLeast" w:line="5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地各校各单位一定要高度重视这项工作，要综合考核中小学名师候选人的师德水平和教书育人情况，确保候选人推荐质量，促进我市中小学教师队伍建设，推进绿谷名师工程的全面实施。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件：（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点击下载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2014</w:t>
      </w:r>
      <w:r>
        <w:rPr>
          <w:rFonts w:ascii="宋体;SimSun" w:hAnsi="宋体;SimSun" w:cs="宋体;SimSun"/>
          <w:kern w:val="0"/>
          <w:sz w:val="24"/>
        </w:rPr>
        <w:t>年丽水市中小学名师评选推荐名额分配表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4</w:t>
      </w:r>
      <w:r>
        <w:rPr>
          <w:rFonts w:ascii="宋体;SimSun" w:hAnsi="宋体;SimSun" w:cs="宋体;SimSun"/>
          <w:kern w:val="0"/>
          <w:sz w:val="24"/>
        </w:rPr>
        <w:t>年丽水市中小学教学名师推荐人选一览表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2014</w:t>
      </w:r>
      <w:r>
        <w:rPr>
          <w:rFonts w:ascii="宋体;SimSun" w:hAnsi="宋体;SimSun" w:cs="宋体;SimSun"/>
          <w:kern w:val="0"/>
          <w:sz w:val="24"/>
        </w:rPr>
        <w:t>年丽水市中小学德育名师推荐人选一览表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2014</w:t>
      </w:r>
      <w:r>
        <w:rPr>
          <w:rFonts w:ascii="宋体;SimSun" w:hAnsi="宋体;SimSun" w:cs="宋体;SimSun"/>
          <w:kern w:val="0"/>
          <w:sz w:val="24"/>
        </w:rPr>
        <w:t>年丽水市中小学教学名师申报表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2014</w:t>
      </w:r>
      <w:r>
        <w:rPr>
          <w:rFonts w:ascii="宋体;SimSun" w:hAnsi="宋体;SimSun" w:cs="宋体;SimSun"/>
          <w:kern w:val="0"/>
          <w:sz w:val="24"/>
        </w:rPr>
        <w:t>年丽水市中小学德育名师申报表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2014</w:t>
      </w:r>
      <w:r>
        <w:rPr>
          <w:rFonts w:ascii="宋体;SimSun" w:hAnsi="宋体;SimSun" w:cs="宋体;SimSun"/>
          <w:kern w:val="0"/>
          <w:sz w:val="24"/>
        </w:rPr>
        <w:t>年丽水市中小学教学名师推荐人选教学实绩考核 </w:t>
      </w:r>
    </w:p>
    <w:p>
      <w:pPr>
        <w:pStyle w:val="Normal"/>
        <w:widowControl/>
        <w:spacing w:lineRule="atLeast" w:line="520"/>
        <w:ind w:firstLine="9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意见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spacing w:val="-6"/>
          <w:kern w:val="0"/>
          <w:sz w:val="24"/>
        </w:rPr>
        <w:t>2014</w:t>
      </w:r>
      <w:r>
        <w:rPr>
          <w:rFonts w:ascii="宋体;SimSun" w:hAnsi="宋体;SimSun" w:cs="宋体;SimSun"/>
          <w:spacing w:val="-6"/>
          <w:kern w:val="0"/>
          <w:sz w:val="24"/>
        </w:rPr>
        <w:t>年丽水市中小学教学名师推荐人选师德考核意见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pacing w:val="-6"/>
          <w:kern w:val="0"/>
          <w:sz w:val="24"/>
        </w:rPr>
        <w:t>2014</w:t>
      </w:r>
      <w:r>
        <w:rPr>
          <w:rFonts w:ascii="宋体;SimSun" w:hAnsi="宋体;SimSun" w:cs="宋体;SimSun"/>
          <w:spacing w:val="-6"/>
          <w:kern w:val="0"/>
          <w:sz w:val="24"/>
        </w:rPr>
        <w:t>年丽水市中小学德育名师推荐人选师德考核意见表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绿谷名师评选材料真实性保证书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ind w:firstLine="30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丽水市教育局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 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此件公开发布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lsedu.org/UploadFiles/ZWGK/2014/3/20140320093156980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7:00Z</dcterms:created>
  <dc:creator>郭昌华</dc:creator>
  <dc:description/>
  <cp:keywords/>
  <dc:language>en-US</dc:language>
  <cp:lastModifiedBy>郭昌华</cp:lastModifiedBy>
  <dcterms:modified xsi:type="dcterms:W3CDTF">2014-03-20T01:54:00Z</dcterms:modified>
  <cp:revision>2</cp:revision>
  <dc:subject/>
  <dc:title>丽水市教育局关于开展2014年第二届中小学“教学名师”、“德育名师”评选工作的通知</dc:title>
</cp:coreProperties>
</file>